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588000" cy="768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Путевка для зачисления детей в ДОУ выдается директор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Для письменного подтверждения своего согласия с предоставленным местом родители (законные представители) обращаются к директору в течение 30 дней после получения извещения; в случае несогласия – обращаются в Управлени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лучае неявки ребёнка в установленные сроки, или получения отрицательного заключения по результатам медицинской комиссии и невозможности посещать организацию по медицинским показаниям, предоставленное  место не сохраняется, выданная Путевка возвращается в комиссию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Зачисление ребёнка осуществляется в соответствии с административным регламентом по предоставлению муниципальной услуги «Приём заявлений, постановка на учёт и зачисление детей в образовательные организации, реализующие образовательные программы дошкольного образования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состоянию на начало учебного года директор издает приказ о зачислении детей в группы и утверждает количественный  состав сформированных групп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Ребенок, родившийся в сентябре-декабре, может быть зачислен, по желанию родителей (законных представителей), в группу по возрасту или в группу  детей на один год старше при наличии в ней свободного м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При поступлении ребенка директор знакомит родителей (законных представителей)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 и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пии указанных документов, информация о сроках приема документов размещаются на информационном стенде и на официальном сайте организации в сети Интернет. Факт ознакомления родителей (законных представителей) ребенка с указанными документами фиксируется в заявлении о приеме и заверяется личной подписью родителей (законных представителей) ребенка.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Прием в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 30, ст. 303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Для приема в организацию родители предъявляют следующие документы: медицинское заключение о состоянии здоровья,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ителям выдаётся расписка в получении документов (форма расписки 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Копии предъявляемых при приеме документов хранятся в личном деле ребёнка на время его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После приема документов, указанных в пункте 2.12. настоящего Порядка, заключается договор об образовании по образовательным программам дошкольного образования (далее - договор) с родителями (законными представителями) ребенка установленной фор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говор об образовании составляется в двух экземплярах, при этом один экземпляр договора выдается заявителю под роспись, второй остается в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Руководитель организации  издает приказ о зачислении ребенка в течение трех рабочих дней после заключения догов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На каждого ребенка, зачисленного в организацию, заводится личное дело, в котором хранятся все сданные докумен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4.В целях рационального использования площадей и максимального удовлетворения потребностей родителей (законных представителей), а также семей, оказавшихся в трудной жизненной ситуации, в предоставлении мест в организации, Комиссией может быть предоставлено место на условиях временного пребы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м случае руководитель регулирует возможность  посещения обучающихся, распределенными на условиях временного пребывания, не нарушая предельной численности контингента детей при одномоментном заполнении групп, установленной действующими 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Основанием  для отказа в приёме в организацию является отсутствие свободных мест в организации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2.21.Основаниями для сохранения места в организации являются уважительные причины, установленные в законодательном порядке и закреплённые в Правилах внутреннего распорядка для обучающихся и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59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</w:tblGrid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364"/>
        <w:gridCol w:w="286"/>
        <w:gridCol w:w="3554"/>
      </w:tblGrid>
      <w:tr>
        <w:trPr>
          <w:trHeight w:val="1126" w:hRule="atLeast"/>
        </w:trPr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pacing w:lineRule="atLeast" w:line="240"/>
              <w:rPr/>
            </w:pPr>
            <w:r>
              <w:rPr>
                <w:szCs w:val="24"/>
              </w:rPr>
              <w:t>Регистрационный номер заявления № «________»</w:t>
            </w:r>
          </w:p>
        </w:tc>
        <w:tc>
          <w:tcPr>
            <w:tcW w:w="2364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pacing w:lineRule="atLeast" w:line="240"/>
              <w:ind w:left="-111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иректору муниципального бюджетного общеобразовательного учреждения для детей дошкольного и младшего школьного возраста «Начальная школа-детский сад «Ясень» с.им.9 Января Оренбургского района»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pacing w:lineRule="atLeast" w:line="240"/>
              <w:ind w:left="-111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.А.Самохиной 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napToGrid w:val="false"/>
              <w:spacing w:lineRule="atLeast" w:line="240"/>
              <w:ind w:left="-111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napToGrid w:val="false"/>
              <w:spacing w:lineRule="atLeast" w:line="240"/>
              <w:ind w:left="-111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napToGrid w:val="false"/>
              <w:spacing w:lineRule="atLeast" w:line="240"/>
              <w:ind w:left="-111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napToGrid w:val="false"/>
              <w:spacing w:lineRule="atLeast" w:line="240"/>
              <w:ind w:left="-111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35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Ф.И.О. заявителя)</w:t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right" w:pos="10773" w:leader="none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5" w:leader="none"/>
          <w:tab w:val="right" w:pos="10773" w:leader="none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5" w:leader="none"/>
          <w:tab w:val="right" w:pos="10773" w:leader="none"/>
        </w:tabs>
        <w:spacing w:lineRule="atLeast" w:line="240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>Прошу принять моего ребенка</w:t>
      </w:r>
      <w:r>
        <w:rPr>
          <w:color w:val="000000"/>
          <w:szCs w:val="24"/>
        </w:rPr>
        <w:t>________________________________________________</w:t>
      </w:r>
      <w:r>
        <w:rPr>
          <w:szCs w:val="24"/>
        </w:rPr>
        <w:t>в</w:t>
      </w:r>
    </w:p>
    <w:p>
      <w:pPr>
        <w:pStyle w:val="Normal"/>
        <w:jc w:val="both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  <w:t>(фамилия, имя, отчество ребенк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униципальное бюджетное общеобразовательное учреждение для детей дошкольного и младшего школьного возраста «Начальная школа-детский сад «Ясень» с.им.9 Января Оренбургского района»</w:t>
      </w:r>
    </w:p>
    <w:p>
      <w:pPr>
        <w:pStyle w:val="Normal"/>
        <w:jc w:val="both"/>
        <w:rPr>
          <w:color w:val="FF0000"/>
          <w:szCs w:val="24"/>
          <w:vertAlign w:val="superscript"/>
        </w:rPr>
      </w:pPr>
      <w:r>
        <w:rPr>
          <w:color w:val="FF0000"/>
          <w:szCs w:val="24"/>
          <w:vertAlign w:val="superscript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 и место рождения ребенка: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.И.О.  отца: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.И.О. матери: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.И.О. законного представителя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дрес места жительства ребенка, его родителей (законных представителей) 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нтактные телефоны родителей (законных представителей) ребенка: 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дпись родителя </w:t>
      </w:r>
    </w:p>
    <w:p>
      <w:pPr>
        <w:pStyle w:val="Normal"/>
        <w:jc w:val="both"/>
        <w:rPr>
          <w:sz w:val="26"/>
          <w:szCs w:val="26"/>
        </w:rPr>
      </w:pPr>
      <w:r>
        <w:rPr>
          <w:szCs w:val="24"/>
        </w:rPr>
        <w:t>(законного представителя) ребенка:___________________ ______________________</w:t>
      </w:r>
    </w:p>
    <w:p>
      <w:pPr>
        <w:pStyle w:val="Normal"/>
        <w:jc w:val="both"/>
        <w:rPr/>
      </w:pPr>
      <w:r>
        <w:rPr>
          <w:szCs w:val="24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Cs w:val="24"/>
          <w:vertAlign w:val="superscript"/>
        </w:rPr>
        <w:t>(расшифровка подписи)</w:t>
      </w:r>
    </w:p>
    <w:p>
      <w:pPr>
        <w:pStyle w:val="Normal"/>
        <w:jc w:val="both"/>
        <w:rPr/>
      </w:pPr>
      <w:r>
        <w:rPr>
          <w:szCs w:val="24"/>
        </w:rPr>
        <w:t>С Уставом, лицензией на осуществление образовательной деятельности, с образовательной  программой дошкольного образования МБОУ Н/ш-д/с «Ясень» с.им.9 Января</w:t>
      </w:r>
      <w:r>
        <w:rPr>
          <w:color w:val="FF0000"/>
          <w:szCs w:val="24"/>
        </w:rPr>
        <w:t xml:space="preserve"> </w:t>
      </w:r>
      <w:r>
        <w:rPr>
          <w:szCs w:val="24"/>
        </w:rPr>
        <w:t>и другими документами, регламентирующими организацию и осуществление образовательной деятельности, права и обязанности воспитанников ознакомлен(а):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______________________                                             ______________________</w: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                    </w:t>
      </w:r>
      <w:r>
        <w:rPr>
          <w:szCs w:val="24"/>
          <w:vertAlign w:val="superscript"/>
        </w:rPr>
        <w:t>(подпись заявителя)                                                                              (расшифровка подписи)</w: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"___"______________ 20___ г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Расписка № ____  от «____»_____________20__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получении документов при приеме в МБОУ «Начальная школа-детский сад «Ясень» с.им.9 Января Оренбургского района»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16"/>
          <w:szCs w:val="16"/>
        </w:rPr>
        <w:t>ФИО,  число, месяц,  год рождения  ребенка)</w:t>
      </w:r>
    </w:p>
    <w:p>
      <w:pPr>
        <w:pStyle w:val="Normal"/>
        <w:rPr>
          <w:sz w:val="22"/>
        </w:rPr>
      </w:pPr>
      <w:r>
        <w:rPr>
          <w:sz w:val="22"/>
        </w:rPr>
        <w:t>Мною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ФИО родителя (законного представителя)</w:t>
      </w:r>
    </w:p>
    <w:p>
      <w:pPr>
        <w:pStyle w:val="Normal"/>
        <w:rPr>
          <w:sz w:val="22"/>
        </w:rPr>
      </w:pPr>
      <w:r>
        <w:rPr>
          <w:sz w:val="22"/>
        </w:rPr>
        <w:t>представлены следующие документы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93"/>
        <w:gridCol w:w="1121"/>
        <w:gridCol w:w="1300"/>
        <w:gridCol w:w="1163"/>
        <w:gridCol w:w="13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документов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экземпляров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ист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Регистрационный № заявления _______________от «____»___________20____ г.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Документы сдал        ______________/_____________________/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(подпись)                (расшифровка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__»__________________20____г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/>
      </w:pPr>
      <w:r>
        <w:rPr>
          <w:sz w:val="22"/>
        </w:rPr>
        <w:t xml:space="preserve">Документы принял  </w:t>
      </w:r>
      <w:r>
        <w:rPr>
          <w:szCs w:val="24"/>
        </w:rPr>
        <w:t xml:space="preserve">директор МБОУ Н/ш-д/с «Ясень»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с.им.9 Января: _________________ /Ф.А.Самохина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_____»__________________20____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98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cs="Calibri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right"/>
    </w:pPr>
    <w:rPr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01:00Z</dcterms:created>
  <dc:creator>1</dc:creator>
  <dc:description/>
  <cp:keywords/>
  <dc:language>en-US</dc:language>
  <cp:lastModifiedBy>user</cp:lastModifiedBy>
  <cp:lastPrinted>2017-11-18T09:25:00Z</cp:lastPrinted>
  <dcterms:modified xsi:type="dcterms:W3CDTF">2017-12-19T10:56:00Z</dcterms:modified>
  <cp:revision>30</cp:revision>
  <dc:subject/>
  <dc:title/>
</cp:coreProperties>
</file>