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ет решение о проведении промежуточной аттестации по результатам учебного года, о допуске обучающихся к итоговой аттестации, об организации итоговой аттестации выпускников в различных формах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 локальные акты, непосредственно связанные с образовательной деятельностью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стояние итогов учебной работы Учреждения, результатов промежуточной и итоговой государственной аттестации, мер и мероприятий по их подготовке и проведению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стояние и итоги воспитательной работы, дисциплины обучающихся, заслушивает отчеты работы классных руководителей и других работников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стояние и итоги методической работы, включая деятельность методического совета, совершенствование педагогических и информационных технологий, методов и средств обучения по реализуемым формам обуч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формирования предметных методических объединений (Объединения), периодичность проведения их заседаний, полномочий членов предметных Объединений, деятельность предметных Объединений, заслушивает и обсуждает опыт работы педагогов в области авторских программ, учебников, учебных и методических пособ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«школьного компонента» учебного плана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оложение об аттестации педагогических работников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опытно-экспериментальной работы, взаимодействия Учреждения с научными организациям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менении систем оценок текущей успеваемости обучающихся по отдельным предметам (дисциплинам), в том числе, разделам программ (модулям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форме проведения промежуточной аттестации, определяет предмет, по которому она проводитс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допуске обучающихся к государственной итоговой аттестации, переводе обучающихся в следующий класс, условном переводе в следующий класс по результатам промежуточной аттестации, выпуске из Учреждения, по согласованию с родителями (законными представителями) о повторном обучении в том же классе, переводе в классы компенсирующего  обучения или продолжении обучения в других формах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мерах педагогического и дисциплинарного воздействия  к обучающимся в порядке, определенном Федеральным законом  от 12 декабря 2012 года № 273-ФЗ «Об образовании в Российской Федерации» и Уставом Учреждения, которое своевременно  (в трехдневный срок) доводится до сведения родителей обучающихс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граждении похвальной грамотой и похвальным листом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тчет о самообследовании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У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несе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 работы 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дседателем Педагогического совета является директор ОУ, которы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я Педагогического сове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лопроизводство Педагогического сове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 О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педагогического совета избирается сроком на 1 год на первом заседании педагогического совета в учебном год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ведёт протоколы педагогических 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дагогический совет работает по плану, являющемуся составной частью годового плана работы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в случае несогласия с решением Педагогического совета приостанавливает выполнение решения, извещая об этом учредителей О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умерация протоколов Педагогического совета ведется с начала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ОУ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2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-900" w:right="-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90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05:00Z</dcterms:created>
  <dc:creator>Сергей и Саша</dc:creator>
  <dc:description/>
  <cp:keywords/>
  <dc:language>en-US</dc:language>
  <cp:lastModifiedBy>user</cp:lastModifiedBy>
  <cp:lastPrinted>2016-09-29T11:11:00Z</cp:lastPrinted>
  <dcterms:modified xsi:type="dcterms:W3CDTF">2016-10-01T02:44:00Z</dcterms:modified>
  <cp:revision>36</cp:revision>
  <dc:subject/>
  <dc:title>ЭКСПЕРТНАЯ ОЦЕНКА ПЕДАГОГИЧЕСКОГО МЕРОПРИЯТИЯ</dc:title>
</cp:coreProperties>
</file>