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териально-техническое обеспечение и оснащенность образовательного процес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и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коммуникативное развит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(куклы в одежде, куклы-младенцы, автомобили, одежда для кукол, и т.д)  Дидактическая кукла.  Наборы игрушечной посуды.   Наборы парикмахера.   Наборы медицинских игровых принадлежностей.  Игровой модуль «Кухня».  Игровой модуль «Парикмахерская».  Развивающие игры «Изучаем свое лицо», «Изучаем сво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ело» - Набор предметных карточек «Профессии», «Символика». Картотека предметных картинок по теме: «Профессии», «Орудия труда. Инструменты», «Бытовая техника», «Одежда. Обувь. Головные уборы», «Комнатные растения и модели ухода за ними», « Игрушки. Школьные принадлежности» - Наглядное пособие «Учимся вежливости. Дошкольникам об этикете», «Мои права»  Оборудование для трудовой деятельности (совочки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рабельки, палочки, лейки пластмассовые детские)  Природный материал и бросовый материал для ручног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руда  Макет автогородка с оборудованием (дорожные знак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ветофоры)  Грузовые, легковые автомобили.Наглядное пособие «Правила дорожного движения дл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ошкольников»  Дидактический материал «Пожарная безопас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идактическое пособие по теме «Посуда», «Овощи», «Деревья», «Животные», «Птицы», «Растения», «Грибы», «Ягоды», «Одежда», «Насекомые»,и т.д  Серия демонстрационных сюжетных тематических картин. Шнуровки различного уровня сложност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Стол для игр с песком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Игрушки-персонаж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Объекты для исследования в действи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польный конструктор деревянный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боры настольного конструктор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боры крупного напольного конструктор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бор счетного материал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Счетные палочки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Комплект цифр и букв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бор плоскостных геометрических фигур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Наборы раздаточного математического оборудован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Мозаика с плоскостными элементами различных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еометрических форм  Дидактические игры «Цвет», «Форма», «Фигуры». «Паспорт экологической тропы»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Муляжи фруктов и овощей. Увеличительное стекло.  Набор контейне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сюжетных картинок «Автоматизация и дифференциация звуков. Картинки и тексты»  Картотека предметных картинок «Предметный словарь в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тинках .Мир вокруг нас»  Наглядно-дидактическое пособие «Грамматика в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картинках» по темам: «Говори правильно», «Антонимы. Глаголы», «Антонимы. Прилагательные.», «Словообразование», «Множественное число» .Набор сюжетных карточек .</w:t>
            </w:r>
          </w:p>
          <w:p>
            <w:pPr>
              <w:pStyle w:val="Normal"/>
              <w:rPr/>
            </w:pPr>
            <w:r>
              <w:rPr/>
              <w:t>Предметные игрушки-персонажи.  Комплекты детских книг для каждого возраста.  Детские энциклопедии.  Иллюстрации к детской художественной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.  Репродукции художников.  Портреты художников-иллюстраторов.  Комплект изделий народных промыслов (матрешка, дымка). Наглядно-дидактическое пособие «Каргополь. Народна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грушка», «Филимоновская народная игрушка», «Дымковская игрушка»  Открытки: «Искусство гжели», «Хохлома», «Изделия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астеров Палеха»  Бумага для рисования. Палитра. Стаканчики.  Трафареты.  Кисточки.  Карандаши простые, цветные. Мелки восковые. Бумага цветная.   Картон цветной, белый.  Безопасные ножницы.  Клей канцелярский.  Кисточка щетинная.  Пластилин.  Доска для работы с пластилином.  Пианино.</w:t>
            </w:r>
          </w:p>
          <w:p>
            <w:pPr>
              <w:pStyle w:val="Normal"/>
              <w:rPr/>
            </w:pPr>
            <w:r>
              <w:rPr/>
              <w:t>Комплекты CD-дисков с музыкальными произведениями.  Набор шумовых музыкальных инструментов. Комплекты костюмов театрализованной деятельности.  Шапочки для театрализованной деятельности.   Ширма для кукольного театра настольная.   Картотека предметных картинок «История музыкальных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инструментов». Дидактические игры.  Флажки разноцветные. Ширмы для театра. Куклы.  Елка искусственная. Гирлянды.  Наборы елочных игрушек. Мишура.</w:t>
            </w:r>
          </w:p>
        </w:tc>
      </w:tr>
      <w:tr>
        <w:trPr>
          <w:trHeight w:val="8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 дет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(детский тренажёр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детск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с ребристой поверхностью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-змейка (канат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 больш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 мал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глад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гли (набор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еброс (набор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пло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мяг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хранения мяч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орот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и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ёры разные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ч-массажёр и д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больш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ек с грузом мал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 навес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ольш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сред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алы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ал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больш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ка гимнастическая коротка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коротк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деревян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переносные (для прыжков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ннел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мягкий</w:t>
            </w:r>
          </w:p>
        </w:tc>
      </w:tr>
      <w:tr>
        <w:trPr>
          <w:trHeight w:val="4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Точка доступа к сети Интернет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Музыкальный центр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Видеокамера  </w:t>
            </w:r>
            <w:r>
              <w:rPr>
                <w:lang w:val="en-US"/>
              </w:rPr>
              <w:t>SONY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  <w:t>Акустическая система (колонки)</w:t>
            </w:r>
          </w:p>
          <w:p>
            <w:pPr>
              <w:pStyle w:val="Normal"/>
              <w:jc w:val="both"/>
              <w:rPr/>
            </w:pPr>
            <w:r>
              <w:rPr/>
              <w:t>Микшерский пуль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фон </w:t>
            </w:r>
          </w:p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1:00Z</dcterms:created>
  <dc:creator>user</dc:creator>
  <dc:description/>
  <cp:keywords/>
  <dc:language>en-US</dc:language>
  <cp:lastModifiedBy>user</cp:lastModifiedBy>
  <dcterms:modified xsi:type="dcterms:W3CDTF">2017-04-26T09:13:00Z</dcterms:modified>
  <cp:revision>3</cp:revision>
  <dc:subject/>
  <dc:title/>
</cp:coreProperties>
</file>