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599B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9B00"/>
          <w:sz w:val="24"/>
          <w:szCs w:val="24"/>
          <w:lang w:eastAsia="ru-RU"/>
        </w:rPr>
        <w:drawing>
          <wp:inline distT="0" distB="0" distL="0" distR="0">
            <wp:extent cx="6271895" cy="1011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99B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9B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9B00"/>
          <w:sz w:val="24"/>
          <w:szCs w:val="24"/>
          <w:lang w:eastAsia="ru-RU"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9424"/>
      </w:tblGrid>
      <w:tr>
        <w:trPr/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Возникновение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 Основанием возникновения образовательных отношений является распорядительный акт (приказ) директора  учреждения, о зачислении несовершеннолетнего обучающегося (воспитанника)  в 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Изданию распорядительного акта о зачислении несовершеннолетнего обучающегося (воспитанника) в ДОУ предшествует заключение договора об образовании и заявления родителя (законног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зачисленного в ДОУ  с даты зачисления несовершеннолетнего обучающегося (воспитанника)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 Отношения между ДОУ, осуществляющим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ДОУ в лице директора и родителями (законными представителями)  несовершеннолетнего обучающегося (воспитан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срок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Порядок приостановления и прекращения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воспитанником ДОУ сохраняется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случае боле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 заявлениям родителей (законных представителей), на время прохождения санаторно-курортного лечения, карант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 заявлениям родителей (законных представителей) на время очередных отпусков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Прекращение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связи с получением образования (завершением обучения) и достижением несовершеннолетнего обучающегося (воспитанника) возраста для поступления в первый класс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срочно по основаниям, установленным в п. 4.2 настояще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Образовательные отношения могут быть прекращены досрочно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о инициативе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 Основанием для прекращения образовательных отношений является распорядительный акт (приказ) об отчислении несовершеннолетнего обучающегося (воспитанника) из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и обязанности несовершеннолетнего обучающегося (воспитанника)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5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 Учредитель образовательной организации обеспечивает перевод обучающихся с согласия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22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1:00Z</dcterms:created>
  <dc:creator>user</dc:creator>
  <dc:description/>
  <cp:keywords/>
  <dc:language>en-US</dc:language>
  <cp:lastModifiedBy>user</cp:lastModifiedBy>
  <dcterms:modified xsi:type="dcterms:W3CDTF">2016-10-22T04:01:00Z</dcterms:modified>
  <cp:revision>5</cp:revision>
  <dc:subject/>
  <dc:title/>
</cp:coreProperties>
</file>