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0" w:leader="none"/>
        </w:tabs>
        <w:rPr/>
      </w:pPr>
      <w:r>
        <w:rPr/>
        <w:drawing>
          <wp:inline distT="0" distB="0" distL="0" distR="0">
            <wp:extent cx="643509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</w:r>
    </w:p>
    <w:p>
      <w:pPr>
        <w:pStyle w:val="Style14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предусмотренных образователь</w:t>
        <w:softHyphen/>
        <w:t>ной программой.</w:t>
      </w:r>
    </w:p>
    <w:p>
      <w:pPr>
        <w:pStyle w:val="Style14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проводится в течение учебного года с подведением итогов в 2-4 классах по четвертям.</w:t>
      </w:r>
    </w:p>
    <w:p>
      <w:pPr>
        <w:pStyle w:val="Style14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 педагог, реализующий соответствующую часть образовательной программы ОУ, в соответствии со своими должностными обязанностями.</w:t>
      </w:r>
    </w:p>
    <w:p>
      <w:pPr>
        <w:pStyle w:val="Style14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в ОУ проводи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1" w:hanging="360"/>
        <w:jc w:val="both"/>
        <w:rPr/>
      </w:pPr>
      <w:r>
        <w:rPr/>
        <w:t>поурочно, по тема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1" w:hanging="360"/>
        <w:jc w:val="both"/>
        <w:rPr/>
      </w:pPr>
      <w:r>
        <w:rPr/>
        <w:t>по учебным четвертя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1" w:firstLine="360"/>
        <w:jc w:val="both"/>
        <w:rPr/>
      </w:pPr>
      <w:r>
        <w:rPr/>
        <w:t>в форме: диагностики (стартовой, промежуточной, итоговой); письменной проверки (домашние, проверочные, практические, контрольные, творческие работы, письменные ответы на вопросы теста, сочинения, изложения,  диктанты,  рефераты, стандартизированные письменные работы, контрольное списывание, контрольный словарный диктант); устной проверки (устный ответ на один или систему  вопросов в форме рассказа, беседы, выразительное чтение (в том числе наизусть); комбинированной проверки (сочетание письменных и устных форм).</w:t>
      </w:r>
    </w:p>
    <w:p>
      <w:pPr>
        <w:pStyle w:val="Normal"/>
        <w:widowControl w:val="false"/>
        <w:ind w:right="-1" w:hanging="0"/>
        <w:jc w:val="both"/>
        <w:rPr/>
      </w:pPr>
      <w:r>
        <w:rPr/>
        <w:t>2.5.   Периодичность и формы текущего контроля успеваемости обучающихся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720" w:right="-1" w:hanging="720"/>
        <w:jc w:val="both"/>
        <w:rPr/>
      </w:pPr>
      <w:r>
        <w:rPr/>
        <w:t>Поурочный и потемный  контроль:</w:t>
      </w:r>
    </w:p>
    <w:p>
      <w:pPr>
        <w:pStyle w:val="Normal"/>
        <w:widowControl w:val="false"/>
        <w:ind w:right="-1" w:hanging="0"/>
        <w:jc w:val="both"/>
        <w:rPr/>
      </w:pPr>
      <w:r>
        <w:rPr/>
        <w:t>определяется педагогами ОУ самостоятельно с учетом требований федеральных государственных образовательных стандартов начального общего образования, индивидуальных особенностей обучающихся соответствующего класса, содержанием образовательной программы и отражаются (закрепляются) в рабочих  программах учебных предметов, курсов дисциплин (модулей) реализуемых в ОУ основной образовательной программе.</w:t>
      </w:r>
    </w:p>
    <w:p>
      <w:pPr>
        <w:pStyle w:val="Style14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еречень контрольных работ, проводимых в течение учебного года, определяется  рабочими программами учебных предметов с учетом планируемых образовательных (предметных  и метопредметных) результатов освоения  соответствующей основной общеобразовательной программы.</w:t>
      </w:r>
    </w:p>
    <w:p>
      <w:pPr>
        <w:pStyle w:val="Style14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контрольных работ, проводимых в течение учебной четверти определяется  календарно-тематическим планом, составляемым учителем на основе рабочей программы соответствующего учебного предмета.</w:t>
      </w:r>
    </w:p>
    <w:p>
      <w:pPr>
        <w:pStyle w:val="Style14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оведении текущего контроля педагоги могут использовать только те оценочные (контрольно-измерительные) материалы, перечень и содержа</w:t>
        <w:softHyphen/>
        <w:t>ние которых утверждены в составе реализуемой в ОУ основной образовательной программы.</w:t>
      </w:r>
    </w:p>
    <w:p>
      <w:pPr>
        <w:pStyle w:val="Style14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зультаты текущего контроля фиксируются в классных и электронных журналах. Фиксация результатов текущего контроля осуществляется по пятибалльной шкале в соответствии с принятой в ОУ системой оценива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1. Текущий контроль успеваемости обучающихся  1-го класса осуществляется без фиксации образовательных результатов в виде отметок по пятибалльной шкале и использует только положительную и не различаемую по уровням фиксац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Текущий контроль успеваемости обучающихся четвёртого класса по предмету «Основы религиозных культур и светской этики» в течение учебного года осуществляется без фиксации до</w:t>
        <w:softHyphen/>
        <w:t>стижений обучающихся в виде отметок.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3.Текущий контроль успеваемости обучающихся  2–4-ых классах осуществляется в виде отметок по пятибалльной шкале по учебным предметам, курсам, дисциплинам (модулям)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4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5. За письменный ответ отметка выставляется учителем в классный журнал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6. За сочинение и диктант с грамматическим заданием выставляются  в классный журнал 2 отметки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7. Индивидуальные отметки успеваемости выставляются и предъявляются обучающимся 2-4 классов не позднее следующего урока по расписанию, заносятся в классный журнал (электронный журнал), а также в дневник обучающегос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8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9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10. Текущий контроль указанных обучаю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обучающихся;</w:t>
      </w:r>
    </w:p>
    <w:p>
      <w:pPr>
        <w:pStyle w:val="Normal"/>
        <w:widowControl w:val="false"/>
        <w:ind w:right="-1" w:hanging="0"/>
        <w:jc w:val="both"/>
        <w:rPr/>
      </w:pPr>
      <w:r>
        <w:rPr/>
        <w:t>2.6.11. Отметки обучающихся за четверть выставляются на основании результатов текущего контроля успеваемости за  три дня до окончания четверти (начала каникул) или начала промежуточной/итоговой аттестации;</w:t>
      </w:r>
    </w:p>
    <w:p>
      <w:pPr>
        <w:pStyle w:val="Style14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Элективные курсы учебного плана оцениваются.</w:t>
      </w:r>
    </w:p>
    <w:p>
      <w:pPr>
        <w:pStyle w:val="Style14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дагогические работники доводят до сведения родителей (законных представителей) информацию о результатах текущего контроля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3. Промежуточная аттестация обучаю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1" w:hanging="0"/>
        <w:jc w:val="both"/>
        <w:rPr/>
      </w:pPr>
      <w:r>
        <w:rPr/>
        <w:t>3.1. Целью проведения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ой образовательной программы начального  общего образования  за учебный год.</w:t>
      </w:r>
    </w:p>
    <w:p>
      <w:pPr>
        <w:pStyle w:val="Normal"/>
        <w:jc w:val="both"/>
        <w:rPr/>
      </w:pPr>
      <w:r>
        <w:rPr/>
        <w:t>3.2. Период проведения промежуточной аттестации – 1 раз в год.  Сроки проведения промежуточной аттестации определены календарным учебным графиком.</w:t>
      </w:r>
    </w:p>
    <w:p>
      <w:pPr>
        <w:pStyle w:val="Normal"/>
        <w:widowControl w:val="false"/>
        <w:numPr>
          <w:ilvl w:val="1"/>
          <w:numId w:val="5"/>
        </w:numPr>
        <w:ind w:left="0" w:right="-1" w:hanging="0"/>
        <w:jc w:val="both"/>
        <w:rPr/>
      </w:pPr>
      <w:r>
        <w:rPr/>
        <w:t>Форма проведения промежуточной аттестации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У.</w:t>
      </w:r>
    </w:p>
    <w:p>
      <w:pPr>
        <w:pStyle w:val="Normal"/>
        <w:widowControl w:val="false"/>
        <w:numPr>
          <w:ilvl w:val="1"/>
          <w:numId w:val="5"/>
        </w:numPr>
        <w:ind w:left="0" w:right="-1" w:hanging="0"/>
        <w:jc w:val="both"/>
        <w:rPr/>
      </w:pPr>
      <w:r>
        <w:rPr/>
        <w:t>Для детей осваивающих основную  образовательную программу начального общего образования экстерном, формы проведения промежуточной аттестации те же.</w:t>
      </w:r>
    </w:p>
    <w:p>
      <w:pPr>
        <w:pStyle w:val="Normal"/>
        <w:widowControl w:val="false"/>
        <w:numPr>
          <w:ilvl w:val="1"/>
          <w:numId w:val="5"/>
        </w:numPr>
        <w:ind w:left="0" w:right="-1" w:hanging="0"/>
        <w:jc w:val="both"/>
        <w:rPr/>
      </w:pPr>
      <w:r>
        <w:rPr/>
        <w:t>Порядок проведения промежуточной аттестации обучающихся:</w:t>
      </w:r>
    </w:p>
    <w:p>
      <w:pPr>
        <w:pStyle w:val="Normal"/>
        <w:jc w:val="both"/>
        <w:rPr/>
      </w:pPr>
      <w:r>
        <w:rPr/>
        <w:t>3.5.1.Промежуточная аттестация проводится в рамках уроков (2-3 уроки), в рамках внеурочной деятельност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5.1. Промежуточная аттестация обучающихся проводится по изучению всего объема учебного предмета, курса, дисциплины (модуля) образовательной программы в рамках учебного плана, за исключением 1 класса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3.5.2. На основании решения педагогического совета ОУ и настоящего Положения, к промежуточной аттестации допускаются обучающиеся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1" w:hanging="360"/>
        <w:jc w:val="both"/>
        <w:rPr/>
      </w:pPr>
      <w:r>
        <w:rPr/>
        <w:t xml:space="preserve">освоившие основную образовательную программу начального общего образования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1" w:hanging="360"/>
        <w:jc w:val="both"/>
        <w:rPr/>
      </w:pPr>
      <w:r>
        <w:rPr/>
        <w:t>имеющие неудовлетворительные отметки по учебным предметам, курсам, дисциплинам (модулям) с обязательной сдачей данного(ых) предмета(ов);</w:t>
      </w:r>
    </w:p>
    <w:p>
      <w:pPr>
        <w:pStyle w:val="Normal"/>
        <w:widowControl w:val="false"/>
        <w:ind w:right="-1" w:hanging="0"/>
        <w:jc w:val="both"/>
        <w:rPr/>
      </w:pPr>
      <w:r>
        <w:rPr/>
        <w:t>3.5.3.  От промежуточной аттестации освобождаются обучающие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1" w:hanging="360"/>
        <w:jc w:val="both"/>
        <w:rPr/>
      </w:pPr>
      <w:r>
        <w:rPr/>
        <w:t>по состоянию здоровья на основании заключения медицинской организаци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5.4. Промежуточная аттестация обучающихся в ОУ проводит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right="-1" w:hanging="360"/>
        <w:jc w:val="both"/>
        <w:rPr/>
      </w:pPr>
      <w:r>
        <w:rPr/>
        <w:t xml:space="preserve"> </w:t>
      </w:r>
      <w:r>
        <w:rPr/>
        <w:t>в соответствии с расписанием, утвержденным руководителем ОУ, за 2 недели до ее провед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right="-1" w:hanging="360"/>
        <w:jc w:val="both"/>
        <w:rPr/>
      </w:pPr>
      <w:r>
        <w:rPr/>
        <w:t>аттестационной комиссией, в количестве не менее 3-х человек, включающей представителя администрации ОУ, учителя – предметника данного класса и ассистента из числа педагогов того же цикла/предметной области, утвержденной приказом руководителя О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right="-1" w:hanging="0"/>
        <w:jc w:val="both"/>
        <w:rPr/>
      </w:pPr>
      <w:r>
        <w:rPr/>
        <w:t>При проведении промежуточной аттестации педагоги могут использо</w:t>
        <w:softHyphen/>
        <w:t>вать только те оценочные (контрольно-измерительные) материалы, перечень и содержание которых утверждено в составе реализуемых в Учреждении основных общеобразовательных программ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5.6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1" w:hanging="360"/>
        <w:jc w:val="both"/>
        <w:rPr/>
      </w:pPr>
      <w:r>
        <w:rPr/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1" w:hanging="360"/>
        <w:jc w:val="both"/>
        <w:rPr/>
      </w:pPr>
      <w:r>
        <w:rPr/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1" w:hanging="360"/>
        <w:jc w:val="both"/>
        <w:rPr/>
      </w:pPr>
      <w:r>
        <w:rPr/>
        <w:t>быть освобождены от аттестации на основании п. 3.7.3 настоящего Положе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в сентябре посредством размещения на информационном стенде в фойе  ОУ, учебном кабинете, на официальном сайте ОУ, родительском собрани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3.7. Промежуточная аттестация экстернов проводится в соответствии с порядком, установленным настоящим Положением.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4. Результаты промежуточной аттестации обучающихся</w:t>
      </w:r>
    </w:p>
    <w:p>
      <w:pPr>
        <w:pStyle w:val="Normal"/>
        <w:widowControl w:val="false"/>
        <w:ind w:right="-1" w:hanging="0"/>
        <w:jc w:val="both"/>
        <w:rPr/>
      </w:pPr>
      <w:r>
        <w:rPr/>
        <w:t>4.1. Обучающиеся, освоившие в полном объеме содержание образовательной программы начального общего образования 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ind w:right="-1" w:hanging="0"/>
        <w:jc w:val="both"/>
        <w:rPr/>
      </w:pPr>
      <w:r>
        <w:rPr/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4.3. В следующий класс могут быть переведены обучающиеся, имеющие по итогам учебного года академическую задолженность </w:t>
      </w:r>
      <w:r>
        <w:rPr>
          <w:u w:val="single"/>
        </w:rPr>
        <w:t>по любому количеству предметов</w:t>
      </w:r>
      <w:r>
        <w:rPr/>
        <w:t xml:space="preserve"> (ч. 2 ст.58) ФЗ «Об образовании в Российской Федерации».</w:t>
      </w:r>
    </w:p>
    <w:p>
      <w:pPr>
        <w:pStyle w:val="Normal"/>
        <w:widowControl w:val="false"/>
        <w:ind w:right="-1" w:hanging="0"/>
        <w:jc w:val="both"/>
        <w:rPr/>
      </w:pPr>
      <w:r>
        <w:rPr/>
        <w:t>4.4.2.  Согласно (ч.2 ст.58)  Федерального Закона «Об образовании в Российской Федерации»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rPr/>
      </w:pPr>
      <w:r>
        <w:rPr/>
        <w:t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ация результатов промежуточной аттестации осуществляется по пятибалльной шкале в соответствии с принятой в ОУ системой оценивания. 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результатов промежуточной аттестации обучающихся первого класса, а также промежуточной аттестации обучающихся четвёртого класса по предмету «Основы религиозных культур и светской этики не осуществляется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учебного плана оцениваются.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промежуточной аттестации фиксируются в классных и электронных  журналах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межуточной аттестации обсуждаются на заседании методического объединения и педагогического совета ОУ с целью принятия решений по обеспечению требуемого качества образовани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5. Ликвидация академической задолженности обучающимися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У;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2. Обучающиеся имеют прав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/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/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/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/>
        <w:t>получать помощь педагога-психолога (иное);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right="-1" w:hanging="360"/>
        <w:jc w:val="both"/>
        <w:rPr/>
      </w:pPr>
      <w:r>
        <w:rPr/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right="-1" w:hanging="360"/>
        <w:jc w:val="both"/>
        <w:rPr/>
      </w:pPr>
      <w:r>
        <w:rPr/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right="-1" w:hanging="360"/>
        <w:jc w:val="both"/>
        <w:rPr/>
      </w:pPr>
      <w:r>
        <w:rPr/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4. Родители (законные представители) обучающихся обязан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1" w:hanging="360"/>
        <w:jc w:val="both"/>
        <w:rPr/>
      </w:pPr>
      <w:r>
        <w:rPr/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1" w:hanging="360"/>
        <w:jc w:val="both"/>
        <w:rPr/>
      </w:pPr>
      <w:r>
        <w:rPr/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1" w:hanging="360"/>
        <w:jc w:val="both"/>
        <w:rPr/>
      </w:pPr>
      <w:r>
        <w:rPr/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5. Для проведения промежуточной аттестации во второй раз в ОУ создается соответствующая комисси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1" w:hanging="360"/>
        <w:jc w:val="both"/>
        <w:rPr/>
      </w:pPr>
      <w:r>
        <w:rPr/>
        <w:t>комиссия формируется по предметному принципу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1" w:hanging="360"/>
        <w:jc w:val="both"/>
        <w:rPr/>
      </w:pPr>
      <w:r>
        <w:rPr/>
        <w:t>состав предметной комиссии определяется руководителем ОУ (предметного методического объединения) в количестве не менее 3-х человек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1" w:hanging="360"/>
        <w:jc w:val="both"/>
        <w:rPr/>
      </w:pPr>
      <w:r>
        <w:rPr/>
        <w:t>состав комиссии утверждается приказом руководителя ОУ;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ind w:right="-1" w:hanging="0"/>
        <w:jc w:val="both"/>
        <w:rPr/>
      </w:pPr>
      <w:r>
        <w:rPr/>
        <w:t>5.1.7. Обучающиеся, не ликвидировавшие в течение года с момента образования академической задолженности по образовательной программе начального 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1" w:hanging="360"/>
        <w:jc w:val="both"/>
        <w:rPr/>
      </w:pPr>
      <w:r>
        <w:rPr/>
        <w:t>оставлены на повторное обучен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1" w:hanging="360"/>
        <w:jc w:val="both"/>
        <w:rPr/>
      </w:pPr>
      <w:r>
        <w:rPr/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1" w:hanging="360"/>
        <w:jc w:val="both"/>
        <w:rPr/>
      </w:pPr>
      <w:r>
        <w:rPr/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6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ое Положение рассматривается на заседании педагогического совета и утверждается приказом директор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стоящее Положение вступает в силу с момента его утверждения директором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48:00Z</dcterms:created>
  <dc:creator>user</dc:creator>
  <dc:description/>
  <cp:keywords/>
  <dc:language>en-US</dc:language>
  <cp:lastModifiedBy>user</cp:lastModifiedBy>
  <cp:lastPrinted>2019-02-04T10:33:00Z</cp:lastPrinted>
  <dcterms:modified xsi:type="dcterms:W3CDTF">2019-02-04T08:49:00Z</dcterms:modified>
  <cp:revision>4</cp:revision>
  <dc:subject/>
  <dc:title> </dc:title>
</cp:coreProperties>
</file>