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450965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2.2. Учебный год начинается 1 сентября. Если 1 сентября приходиться на выходной день, то учебный год начинается в первый, следующий за ним, рабочий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3.  Продолжительность учебного год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ля 1-х классов–33  учебных недели (при условии выполнения  учебной программы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ля 2-4 классов–34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2.4. Учебный год делится на четыре четверти, которые отделяются друг от друга каникулами.</w:t>
      </w:r>
    </w:p>
    <w:p>
      <w:pPr>
        <w:pStyle w:val="Normal"/>
        <w:jc w:val="both"/>
        <w:rPr/>
      </w:pPr>
      <w:r>
        <w:rPr>
          <w:sz w:val="28"/>
          <w:szCs w:val="28"/>
        </w:rPr>
        <w:t>2.4. Окончание учебного го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1  класса -25 м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2-4 классов – 31 мая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одолжительность учебной недели в  общеобразовательном учреждени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дней (с понедельника по пятницу) – для учащихся 1-4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является выходными днями.</w:t>
      </w:r>
    </w:p>
    <w:p>
      <w:pPr>
        <w:pStyle w:val="Normal"/>
        <w:jc w:val="both"/>
        <w:rPr/>
      </w:pPr>
      <w:r>
        <w:rPr>
          <w:sz w:val="28"/>
          <w:szCs w:val="28"/>
        </w:rPr>
        <w:t>2.6. Начало учебных занятий в общеобразовательном учреждении – в 8.30 часов. Перед началом занятий в 8.15. проводится за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Каждый понедельник проводятся общие линейки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8. Продолжительность урок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«Санитарно-эпидемиологических правил и нормативов СанПиН 2.4.2. 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тябрь - октябрь – 3 урока по 35 минут (для прохождения учебной программы четвертые уроки заменяются целевыми прогулками на свежем воздухе, экскурсиями, развивающими занятиями. Основание: письмо Министерства образования и науки РФ от 20.04.2011 г. №408/13-13 «Рекомендации по организации обучения первоклассников в адаптационный период»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ябрь-декабрь – 4 урока по 35 мину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Январь-май – 4 урока по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 дня проводится динамическая пауза продолжительностью не менее 40 минут. Для обеспечения полноты прохождения учебных программ в сентябре, октябре четвертые уроки заменяются целевыми прогулками на свежем воздухе, уроками физической культуры, уроками-играми, уроками-театрализациями, уроками-экскурсиями (основание – письмо Министерства образования Российской Федерации от 20 апреля 2001 года № 408/13-13 «Рекомендации по организации обучения первоклассников в адаптационный период»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 - 4 кл. –  45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>2.9.Учебные занятия  проводятся в одну смену.</w:t>
      </w:r>
    </w:p>
    <w:p>
      <w:pPr>
        <w:pStyle w:val="Normal"/>
        <w:jc w:val="both"/>
        <w:rPr/>
      </w:pPr>
      <w:r>
        <w:rPr>
          <w:sz w:val="28"/>
          <w:szCs w:val="28"/>
        </w:rPr>
        <w:t>2.10. Продолжительность перемен между уроками - 10 минут, больших перемен (после первого и второго уроков) - п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Расписание звонков: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- 4 класы (1 смена)</w:t>
      </w:r>
      <w:r>
        <w:rPr>
          <w:sz w:val="28"/>
          <w:szCs w:val="28"/>
        </w:rPr>
        <w:br/>
        <w:t>1 урок – 8.30 – 9.15       20 мин -</w:t>
      </w:r>
      <w:r>
        <w:rPr>
          <w:color w:val="000000"/>
          <w:sz w:val="28"/>
          <w:szCs w:val="28"/>
        </w:rPr>
        <w:t xml:space="preserve"> удлиненная перемена для питания школьников, свободное общение детей</w:t>
      </w:r>
      <w:r>
        <w:rPr>
          <w:sz w:val="28"/>
          <w:szCs w:val="28"/>
        </w:rPr>
        <w:br/>
        <w:t xml:space="preserve">2 урок – 9.35 – 10.10     20 мин - </w:t>
      </w:r>
      <w:r>
        <w:rPr>
          <w:color w:val="000000"/>
          <w:sz w:val="28"/>
          <w:szCs w:val="28"/>
        </w:rPr>
        <w:t>удлиненная перемена для питания школьников, свободное общение детей</w:t>
      </w:r>
      <w:r>
        <w:rPr>
          <w:sz w:val="28"/>
          <w:szCs w:val="28"/>
        </w:rPr>
        <w:br/>
        <w:t>3 урок – 10.40 -11.25     10 ми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  <w:t>4 урок – 1135. – 12.20    20 мин -</w:t>
      </w:r>
      <w:r>
        <w:rPr>
          <w:color w:val="000000"/>
          <w:sz w:val="28"/>
          <w:szCs w:val="28"/>
        </w:rPr>
        <w:t xml:space="preserve"> удлиненная перемена для питания школьников</w:t>
      </w:r>
      <w:r>
        <w:rPr>
          <w:sz w:val="28"/>
          <w:szCs w:val="28"/>
        </w:rPr>
        <w:br/>
        <w:t xml:space="preserve">5 урок – 12.40 – 13.25    45 мин – </w:t>
      </w:r>
      <w:r>
        <w:rPr>
          <w:color w:val="000000"/>
          <w:sz w:val="28"/>
          <w:szCs w:val="28"/>
        </w:rPr>
        <w:t>удлиненная перемена для питания шк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>2.12. Аудиторная учебная нагрузка обучающихся не должна превышать предельно допустимую аудиторную учебную нагрузк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й класс – 21 час в неделю (5-дневная учебная недел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-4-й классы – 23 часов в неделю (5-дневная учебная неделя).</w:t>
      </w:r>
    </w:p>
    <w:p>
      <w:pPr>
        <w:pStyle w:val="Normal"/>
        <w:jc w:val="both"/>
        <w:rPr/>
      </w:pPr>
      <w:r>
        <w:rPr>
          <w:sz w:val="28"/>
          <w:szCs w:val="28"/>
        </w:rPr>
        <w:t>2.13. Обучение в 1-4-х классах в общеобразовательном учреждении осуществляется в соответствии с расписанием уроков, утверждаемым директором общеобразовательного учреждения. Расписание уроков составляется с учётом дневной и недельной умственной работоспособности обучающихся и в соответствии со шкалой трудности учебных предметов (Приложение 3 к СанПиН 2.4.2.2821-10). Самовольное изменение расписания уроков педагогами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14. В общеобразовательном учреждении допускается проведение на уроках   зачётов, практических работ,  экскурсий. Плотность учебной работы учащихся на уроках по основным предметам должна составлять 60 – 8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В 1-4-х классах сдвоенные уроки не проводятся. </w:t>
      </w:r>
    </w:p>
    <w:p>
      <w:pPr>
        <w:pStyle w:val="Normal"/>
        <w:jc w:val="both"/>
        <w:rPr/>
      </w:pPr>
      <w:r>
        <w:rPr>
          <w:sz w:val="28"/>
          <w:szCs w:val="28"/>
        </w:rPr>
        <w:t>2.16. С целью профилактики утомления, нарушения осанки, зрения обучающихся на уроках проводятся физкультминутки, динамические паузы, гимнастика для глаз.</w:t>
      </w:r>
    </w:p>
    <w:p>
      <w:pPr>
        <w:pStyle w:val="Normal"/>
        <w:jc w:val="both"/>
        <w:rPr/>
      </w:pPr>
      <w:r>
        <w:rPr>
          <w:sz w:val="28"/>
          <w:szCs w:val="28"/>
        </w:rPr>
        <w:t>2.17. Горячее питание обучающихся осуществляется ежедневно в соответствии с расписанием, утверждаемым директором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8. В оздоровительных целях в общеобразовательном учреждении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ёме не менее 2 час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урока физической культуры в недел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на урок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на перемен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спортивных сек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и на свежем воздухе в группах продлённ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каникулярного време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родолжительность каникул в образовательном учреждении в течение учебного года составляет не менее 30 календар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роки каникул определены учебным графиком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одолжительность летних каникул составляет не менее 8 недель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Для 1-х классов в течение учебного года дополнительные каникулы  (7 календарных дн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Режим внеуроч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Режим внеурочной деятельности регламентируется расписаниями работы групп продлённого дня, кружков, спортивных секций, утверждаемыми директором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одолжительность занятий кружков, спортивных секций в общеобразовательном учреждении соста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-х классов – 35 минут в сентябре – декабре и 40 минут – в январе – ма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2-4-х классов –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Между началом занятий  кружков, спортивных секций и окончанием последнего урока рекомендуется устраивать перерыв продолжительностью не менее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4.4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общеобразовательного учреждения разрешается только после издания директором общеобразовательного учреждения соответствующего приказа. Ответственность за жизнь и здоровье детей при проведении подобных мероприятий несет учитель, классный руководитель, воспитатель группы продлённого дня, который назначен приказом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4.5. Проведение внеклассных мероприятий осуществляется по плану, утверждённому директором общеобразовательного учреждения, и допускается только до 2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4.6. Проведение занятий кружков в общеобразовательном учреждении допускается только до 1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4.7. Группы продлённого дня в общеобразовательном учреждении работают 5 дней в неделю (с понедельника по пятницу), в соответствии с расписанием утвержденным директором общеобразовательного 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рупп продлённого дня регламентируется соответствующим положением. В группах продлё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Режим занятий в зимние дни при понижении температуры наружного воздух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Образовательное учреждение вправе приостановить образовательный процесс в зимние дни в случае понижения температуры наружного воздуха до минус 24 градусов для учащихся 1–4-х классов и обучающихся, которые проживают на удалённых от общеобразовательного учреждения территориях (списочный состав данных детей должен находиться у администрации). </w:t>
      </w:r>
    </w:p>
    <w:p>
      <w:pPr>
        <w:pStyle w:val="Normal"/>
        <w:jc w:val="both"/>
        <w:rPr/>
      </w:pPr>
      <w:r>
        <w:rPr>
          <w:sz w:val="28"/>
          <w:szCs w:val="28"/>
        </w:rPr>
        <w:t>5.2. Решение о приостановке общеобразовательного процесса утверждается приказом директора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3. Информирование  родителей (законных представителей) обучающихся о приостановке образовательного процесса осуществляется через сайт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Родители (законные представители) обучающихся, проживающих на удалённых от общеобразовательного учреждения территориях, вправе самостоятельно принять решение о направлении своего ребёнка на занятия в школу в зимние дни при понижении температуры наружного воздуха. Родители (законные представители) обучающихся доводят до сведения классного руководителя или администрации общеобразовательного учреждения информацию о том, что обучающийся  не приступит к занятиям по причине понижения температуры наружного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жизнь и здоровье обучающегося, а также за изучение им материала учебных программ в этот период возлагается на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5.5. В случае прихода обучающихся на занятия в дни приостановления образовательного процесса администрация общеобразовательного учреждения организует их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6. В случае приостановки образовательного процесса при понижении температуры наружного воздуха в общеобразовательном учреждении организуется дистанционное обучение через сайт образовательного учреждения и электронный дневник. В классные журналы вносится запись пройденного учебного материала согласно  календарно-тематическому планированию с пометкой дистанционное обучение. В журналы  кружков, спортивных секций, групп продлённого дня вместо указания пройденного учебного материала вносятся записи: «Учебные занятия приостановлены в связи с низкой температурой окружающего возду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Организация динамических пауз для учащихся 1-х клас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Динамические паузы в 1-ом классе общеобразовательного учреждения организуются в оздоровительных целях для удовлетворения биологической потребности учащихся младшего школьного возраста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организации динамических пауз являются пп.</w:t>
      </w:r>
      <w:bookmarkStart w:id="0" w:name="_GoBack"/>
      <w:bookmarkEnd w:id="0"/>
      <w:r>
        <w:rPr>
          <w:sz w:val="28"/>
          <w:szCs w:val="28"/>
        </w:rPr>
        <w:t>10.10, 10.12, 10.21 и 10.22 Санитарно-эпидемиологических правил и нормативов «СанПиН 2.4.2.2821-10. Санитарно-эпидемиологические требования к условиям и организации обучения в общеобразовательных учреждениях», утверждённых постановлением Главного государственного санитарного врача Российской Федерации от 29 декабря 2010 года № 189 (зарегистрировано в Министерстве юстиции Российской Федерации 3 марта 2011 года, регистрационный № 1999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Динамические паузы в 1-ом классе организуются ежедневно за исключением тех дней, когда расписанием учебных занятий в 1-ом классе предусмотрены уроки физической культуры, кружка"основы физической культуры" </w:t>
      </w:r>
    </w:p>
    <w:p>
      <w:pPr>
        <w:pStyle w:val="Normal"/>
        <w:jc w:val="both"/>
        <w:rPr/>
      </w:pPr>
      <w:r>
        <w:rPr>
          <w:sz w:val="28"/>
          <w:szCs w:val="28"/>
        </w:rPr>
        <w:t>6.5. Динамические паузы в 1-ом классах проводят учителя физической культуры, классные руко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 учащимися 1-го класса проводится обязательный инструктаж по технике безопасности при занятиях физической культурой (с регистрацией в классном журна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3:00Z</dcterms:created>
  <dc:creator>user</dc:creator>
  <dc:description/>
  <cp:keywords/>
  <dc:language>en-US</dc:language>
  <cp:lastModifiedBy>user</cp:lastModifiedBy>
  <dcterms:modified xsi:type="dcterms:W3CDTF">2019-02-04T08:27:00Z</dcterms:modified>
  <cp:revision>2</cp:revision>
  <dc:subject/>
  <dc:title/>
</cp:coreProperties>
</file>