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БЮДЖЕТНОЕ  ОБЩЕОБРАЗОВАТЕЛЬНОЕ УЧРЕЖДЕНИЕ ДЛЯ ДЕТЕЙ ДОШКОЛЬНОГО И МЛАДШЕГО ШКОЛЬНОГО ВОЗРАСТА                                                          «НАЧАЛЬНАЯ ШКОЛА-ДЕТСКИЙ САД «ЯСЕНЬ» С.ИМ.9 ЯНВАРЯ ОРЕНБУРГ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sz w:val="20"/>
          <w:szCs w:val="20"/>
        </w:rPr>
        <w:t xml:space="preserve">460532, Оренбургская область, Оренбургский район, с.им.9 Января, ул. Малая Кольцевая 1 а.                                 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yasen</w:t>
        </w:r>
        <w:r>
          <w:rPr>
            <w:rStyle w:val="InternetLink"/>
            <w:sz w:val="20"/>
            <w:szCs w:val="20"/>
          </w:rPr>
          <w:t>2008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тел:8(33532)391-310, факс. 391-3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5                                                                                                        23.05.2018 г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rFonts w:ascii="Times New Roman" w:hAnsi="Times New Roman" w:cs="Times New Roman"/>
          <w:b/>
          <w:b/>
          <w:color w:val="504D4D"/>
          <w:sz w:val="28"/>
          <w:szCs w:val="28"/>
        </w:rPr>
      </w:pPr>
      <w:r>
        <w:rPr>
          <w:rFonts w:cs="Times New Roman"/>
          <w:b/>
          <w:color w:val="504D4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«Об утверждении УМК на 2018-2019 уч.год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sz w:val="28"/>
          <w:szCs w:val="28"/>
        </w:rPr>
        <w:tab/>
      </w:r>
      <w:r>
        <w:rPr/>
        <w:t xml:space="preserve">Во исполнение приказа Минобрнауки РФ от 31.03.2016 № 265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и на основании решения педагогического совета МБОУ Н/ш-д/с «Ясень» с.им.9 Января № 4 от 27.03.2017,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ПРИКАЗЫВАЮ: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1. Утвердить учебно–методический комплекс на 2018-2019 учебный год (приложение «УМК на 2018-2019 учебный год»).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2. Горшениной Т.С. в срок до 28.06.2018 г. разместить УМК на 2018-2019 учебный год на официальном сайте школы.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3. Руководителям МО Слободсковой Т.С. организовать разработку рабочих программ в соответствии с Федеральным перечнем.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5. Контроль за исполнением приказа возложить на заместителя директора по УВР Горшенину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МБОУ Н/ш-д/с «Ясень»:                                  /Л.А.Самохина/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 №1 к приказу №</w:t>
      </w:r>
      <w:r>
        <w:rPr>
          <w:sz w:val="28"/>
          <w:szCs w:val="28"/>
        </w:rPr>
        <w:t xml:space="preserve"> </w:t>
      </w:r>
      <w:r>
        <w:rPr/>
        <w:t>85 от 23.05.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БЮДЖЕТНОЕ  ОБЩЕОБРАЗОВАТЕЛЬНОЕ УЧРЕЖДЕНИЕ ДЛЯ ДЕТЕЙ ДОШКОЛЬНОГО И МЛАДШЕГО ШКОЛЬНОГО ВОЗРАСТА                                                          «НАЧАЛЬНАЯ ШКОЛА-ДЕТСКИЙ САД «ЯСЕНЬ» С.ИМ.9 ЯНВАРЯ ОРЕНБУРГ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sz w:val="20"/>
          <w:szCs w:val="20"/>
        </w:rPr>
        <w:t xml:space="preserve">460532, Оренбургская область, Оренбургский район, с.им.9 Января, ул. Малая Кольцевая 1 а.                                 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yasen</w:t>
        </w:r>
        <w:r>
          <w:rPr>
            <w:rStyle w:val="InternetLink"/>
            <w:sz w:val="20"/>
            <w:szCs w:val="20"/>
          </w:rPr>
          <w:t>2008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тел:8(33532)391-310, факс. 391-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по предметам федерального компонента на 2018-2019 учебный год.</w:t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10"/>
        <w:gridCol w:w="4278"/>
        <w:gridCol w:w="703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(автор, полное название, год издания, тип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 (авторы, полное название, год издания)</w:t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 «ШКОЛА РОССИИ»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России». Сборник рабочих программ 1-4 классы. С.В. Анащенкова, М.А. Бантова, Г.В. Бельтюкова и др. – М.: Просвещение, 2011-528с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орецкий В.Г., Кирюшкин В.А. - М. Просвещение, 2015, </w:t>
            </w:r>
            <w:r>
              <w:rPr>
                <w:rStyle w:val="StrongEmphasis"/>
                <w:color w:val="000000"/>
              </w:rPr>
              <w:t>Азбука в 2-х частях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нова Л.Ф, Горецкий В.Г,Голованова М.В, и др.,.Литературное чтение: Учебники для общеобразовательных учреждений. В 2 ч.1кл. - М.: Просвещение, 201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нова Л.Ф, Горецкий В.Г,Голованова М.В, и др.,.Литературное чтение: Учебники для общеобразовательных учреждений. В 2-х частях 2 кл. - М.: Просвещение, 201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кина В.П., Горецкий В.Г. Русский язык: Учебник для 1 кл. .— М.: Просвещение, 2015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кина В.П., Горецкий В.Г. Русский язык: Учебник для 2 кл. в 2-х частях .— М.: Просвещение, 2015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 М.И. Математика: 1 кл Учеб. для. общеобразовательных учреждений с прил. на электронном носителе.: В 2-х ч./ Моро М.И., Волкова С.И., Степанова С.В.  - М.: Просвещение, 2012-2014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 М.И. Математика: 2 кл Учеб. для. общеобразовательных учреждений с прил. на электронном носителе.: В 2-х ч./ Моро М.И., Волкова С.И., Степанова С.В.  - М.: Просвещение, 2012-2014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аков А.А. Окружающий мир 1 класс. Учебник для общеобразовательных учреждений с прил. на электронном носителе. В 2 ч./ А.А. Плешаков. – М.: Просвещение, 2016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аков А.А. Окружающий мир 2 класс. Учебник для общеобразовательных учреждений с прил. на электронном носителе. В 2 ч./ А.А. Плешаков. – М.: Просвещение, 2016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. 1 кл.: учебник для общеобраз. учреждений с прил. на электрон. носителе/ Н.И. Роговцева., Н.В Богданова., И.П Фрейтаг; Рос. академ. наук, Рос. акад. образования, изд-во «Просвещение»  - М.: Просвещение, 201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. 2 кл.: учебник для общеобраз. учреждений с прил. на электрон. носителе/ Е.А. Лутцева, Т.П.Зуева; Рос. академ. наук, Рос. акад. образования, изд-во «Просвещение»  - М.: Просвещение, 201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нская Л.А. Изобразительное искусство. Учебник для 1 кл. (под ред. Неменского Б.М.- М.: Просвещение, 2012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еева Е.И. Изобразительное искусство. Искусство и ты. Учебник для 2 кл. (под ред. Неменского Б.М.- М.: Просвещение, 2012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х В.И. Физическая культура. Рабочие программы. Предметная линия учебников В.И. Лях. 1-4 классы.: пособие для учителей образоват. Учреждений / В.И. Лях.-М. : Просвещение, 2010.- 64 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Лях. Физическая культура 1-4 кл. – М..: Просвещение, 2013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Е.Д.Критская, Г.П.Сергеева, Т.С. Шмагина. Музыка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Учебник: 1 класс.- М.: Просвещение, 201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Е.Д.Критская, Г.П.Сергеева, Т.С. Шмагина. Музыка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Учебник: 1 класс.- М.: Просвещение, 2015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Е.Д.Критская, Г.П.Сергеева, Т.С. Шмагина. Музыка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Учебник: 2 класс.- М.: Просвещение, 201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Е.Д.Критская, Г.П.Сергеева, Т.С. Шмагина. Музыка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Учебник: 2 класс.- М.: Просвещение, 2015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.Н.Верещагина, К.А.Бондаренко, Т.А. Притыкина «Английский язык», 201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.Н.Верещагина, К.А.Бондаренко, Т.А. Притыкина «Английский язык». Учебник 2 класс.- М .: Просвещение, часть 1, часть 2 ,  2016</w:t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МК «Гармония»</w:t>
            </w:r>
          </w:p>
        </w:tc>
      </w:tr>
      <w:tr>
        <w:trPr>
          <w:trHeight w:val="65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333333"/>
              </w:rPr>
              <w:t>Программы общеобразовательных учреждений. М. С. Соловейчик, Н. С. Кузьменко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 xml:space="preserve">Русский язык. Программа 1-4 классы.- Смоленск «Ассоциация </w:t>
            </w:r>
            <w:r>
              <w:rPr>
                <w:b/>
                <w:color w:val="333333"/>
                <w:lang w:val="en-US"/>
              </w:rPr>
              <w:t>XXI</w:t>
            </w:r>
            <w:r>
              <w:rPr>
                <w:b/>
                <w:color w:val="333333"/>
              </w:rPr>
              <w:t xml:space="preserve"> век», 2013 г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b/>
                <w:iCs/>
                <w:color w:val="333333"/>
              </w:rPr>
              <w:t>М. С. Соловейчик, Н. С. Кузьменко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Русский язык в 2-х ч.  2 класс</w:t>
            </w:r>
            <w:r>
              <w:rPr>
                <w:b/>
              </w:rPr>
              <w:t xml:space="preserve"> – С..:«Ассоциация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», 2013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b/>
                <w:iCs/>
                <w:color w:val="333333"/>
              </w:rPr>
              <w:t>М. С. Соловейчик, Н. С. Кузьменко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Русский язык в 2-х ч.  2 класс</w:t>
            </w:r>
            <w:r>
              <w:rPr>
                <w:b/>
              </w:rPr>
              <w:t xml:space="preserve"> – С..:«Ассоциация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», 2013.</w:t>
            </w:r>
          </w:p>
        </w:tc>
      </w:tr>
      <w:tr>
        <w:trPr>
          <w:trHeight w:val="66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iCs/>
                <w:color w:val="333333"/>
              </w:rPr>
              <w:t>Программы общеобразовательных учреждений. О.В.Кубасова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 xml:space="preserve">Литературное чтение. Программа 1-4 классы.- Смоленск «Ассоциация </w:t>
            </w:r>
            <w:r>
              <w:rPr>
                <w:b/>
                <w:color w:val="333333"/>
                <w:lang w:val="en-US"/>
              </w:rPr>
              <w:t>XXI</w:t>
            </w:r>
            <w:r>
              <w:rPr>
                <w:b/>
                <w:color w:val="333333"/>
              </w:rPr>
              <w:t xml:space="preserve"> век», 2013 г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b/>
                <w:iCs/>
                <w:color w:val="333333"/>
              </w:rPr>
              <w:t>О. В. Кубасова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Литературное чтение. 3 класс. в 4-х частях</w:t>
            </w:r>
            <w:r>
              <w:rPr>
                <w:b/>
              </w:rPr>
              <w:t xml:space="preserve">– С..:«Ассоциация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», 2013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iCs/>
                <w:color w:val="333333"/>
              </w:rPr>
              <w:t>О. В. Кубасова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Литературное чтение. 4 класс. в 4-х частях</w:t>
            </w:r>
            <w:r>
              <w:rPr>
                <w:b/>
              </w:rPr>
              <w:t xml:space="preserve">– С..:«Ассоциация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», 2013.</w:t>
            </w:r>
          </w:p>
        </w:tc>
      </w:tr>
      <w:tr>
        <w:trPr>
          <w:trHeight w:val="57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iCs/>
                <w:color w:val="333333"/>
              </w:rPr>
              <w:t>Программы общеобразовательных учреждений. Н.Б.Истомина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 xml:space="preserve">Математика. Программа 1-4 классы.- Смоленск «Ассоциация </w:t>
            </w:r>
            <w:r>
              <w:rPr>
                <w:b/>
                <w:color w:val="333333"/>
                <w:lang w:val="en-US"/>
              </w:rPr>
              <w:t>XXI</w:t>
            </w:r>
            <w:r>
              <w:rPr>
                <w:b/>
                <w:color w:val="333333"/>
              </w:rPr>
              <w:t xml:space="preserve"> век», 2013 г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b/>
                <w:iCs/>
                <w:color w:val="333333"/>
              </w:rPr>
              <w:t>Н.Б.Истомина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Математика.  3 класс. в 2-х частях</w:t>
            </w:r>
            <w:r>
              <w:rPr>
                <w:b/>
              </w:rPr>
              <w:t xml:space="preserve">– С..:«Ассоциация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», 2013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b/>
                <w:iCs/>
                <w:color w:val="333333"/>
              </w:rPr>
              <w:t>Н.Б.Истомина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Математика.  4 класс. в 2-х частях</w:t>
            </w:r>
            <w:r>
              <w:rPr>
                <w:b/>
              </w:rPr>
              <w:t xml:space="preserve">– С..:«Ассоциация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», 2013.</w:t>
            </w:r>
          </w:p>
        </w:tc>
      </w:tr>
      <w:tr>
        <w:trPr>
          <w:trHeight w:val="64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iCs/>
                <w:color w:val="333333"/>
              </w:rPr>
              <w:t xml:space="preserve">Программы общеобразовательных учреждений. О.Т.Поглазова, Н. И. Ворожейкина, В. Д. Шилин.  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 xml:space="preserve">Окружающий мир. Программа 1-4 классы.- Смоленск «Ассоциация </w:t>
            </w:r>
            <w:r>
              <w:rPr>
                <w:b/>
                <w:color w:val="333333"/>
                <w:lang w:val="en-US"/>
              </w:rPr>
              <w:t>XXI</w:t>
            </w:r>
            <w:r>
              <w:rPr>
                <w:b/>
                <w:color w:val="333333"/>
              </w:rPr>
              <w:t xml:space="preserve"> век», 2013 г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iCs/>
                <w:color w:val="333333"/>
              </w:rPr>
              <w:t>О. Т. Поглазова, Н. И. Ворожейкина, В. Д. Шилин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Окружающий мир.</w:t>
            </w:r>
            <w:r>
              <w:rPr>
                <w:b/>
              </w:rPr>
              <w:t xml:space="preserve">3 кл. в 2-х ч.  – С..:«Ассоциация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»,   2013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iCs/>
                <w:color w:val="333333"/>
              </w:rPr>
              <w:t>О. Т. Поглазова, Н. И. Ворожейкина, В. Д. Шилин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Окружающий мир.</w:t>
            </w:r>
            <w:r>
              <w:rPr>
                <w:b/>
              </w:rPr>
              <w:t xml:space="preserve">4 кл.  в 2-х ч. – С..:«Ассоциация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»,  2013.</w:t>
            </w:r>
          </w:p>
        </w:tc>
      </w:tr>
      <w:tr>
        <w:trPr>
          <w:trHeight w:val="84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iCs/>
                <w:color w:val="333333"/>
              </w:rPr>
              <w:t xml:space="preserve">Программы общеобразовательных учреждений. Н.М.Неменская. </w:t>
            </w:r>
            <w:r>
              <w:rPr>
                <w:b/>
                <w:color w:val="333333"/>
              </w:rPr>
              <w:t xml:space="preserve">Технология. Программа 1-4 классы.- Смоленск «Ассоциация </w:t>
            </w:r>
            <w:r>
              <w:rPr>
                <w:b/>
                <w:color w:val="333333"/>
                <w:lang w:val="en-US"/>
              </w:rPr>
              <w:t>XXI</w:t>
            </w:r>
            <w:r>
              <w:rPr>
                <w:b/>
                <w:color w:val="333333"/>
              </w:rPr>
              <w:t xml:space="preserve"> век», 2013 г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iCs/>
                <w:color w:val="333333"/>
              </w:rPr>
              <w:t xml:space="preserve">Н.М.Неменская. </w:t>
            </w:r>
            <w:r>
              <w:rPr>
                <w:b/>
                <w:color w:val="333333"/>
              </w:rPr>
              <w:t xml:space="preserve">Технология.  3 класс.- Смоленск «Ассоциация </w:t>
            </w:r>
            <w:r>
              <w:rPr>
                <w:b/>
                <w:color w:val="333333"/>
                <w:lang w:val="en-US"/>
              </w:rPr>
              <w:t>XXI</w:t>
            </w:r>
            <w:r>
              <w:rPr>
                <w:b/>
                <w:color w:val="333333"/>
              </w:rPr>
              <w:t xml:space="preserve"> век», 2013 г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iCs/>
                <w:color w:val="333333"/>
              </w:rPr>
              <w:t xml:space="preserve">Н.М.Неменская. </w:t>
            </w:r>
            <w:r>
              <w:rPr>
                <w:b/>
                <w:color w:val="333333"/>
              </w:rPr>
              <w:t xml:space="preserve">Технология.  4 класс.- Смоленск «Ассоциация </w:t>
            </w:r>
            <w:r>
              <w:rPr>
                <w:b/>
                <w:color w:val="333333"/>
                <w:lang w:val="en-US"/>
              </w:rPr>
              <w:t>XXI</w:t>
            </w:r>
            <w:r>
              <w:rPr>
                <w:b/>
                <w:color w:val="333333"/>
              </w:rPr>
              <w:t xml:space="preserve"> век», 2013 г.</w:t>
            </w:r>
          </w:p>
        </w:tc>
      </w:tr>
      <w:tr>
        <w:trPr>
          <w:trHeight w:val="85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b/>
                <w:iCs/>
                <w:color w:val="333333"/>
              </w:rPr>
              <w:t>Программы общеобразовательных учреждений.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i/>
                <w:iCs/>
                <w:color w:val="333333"/>
              </w:rPr>
              <w:t xml:space="preserve"> </w:t>
            </w:r>
            <w:r>
              <w:rPr>
                <w:b/>
                <w:iCs/>
                <w:color w:val="333333"/>
              </w:rPr>
              <w:t>Т. А. Копцева, В. П. Копцев, Е. В. Копцев</w:t>
            </w:r>
            <w:r>
              <w:rPr>
                <w:b/>
                <w:i/>
                <w:iCs/>
                <w:color w:val="333333"/>
              </w:rPr>
              <w:t>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 xml:space="preserve">Изобразительное искусство. Программа 1-4 классы.- Смоленск «Ассоциация </w:t>
            </w:r>
            <w:r>
              <w:rPr>
                <w:b/>
                <w:color w:val="333333"/>
                <w:lang w:val="en-US"/>
              </w:rPr>
              <w:t>XXI</w:t>
            </w:r>
            <w:r>
              <w:rPr>
                <w:b/>
                <w:color w:val="333333"/>
              </w:rPr>
              <w:t xml:space="preserve"> век», 2013 г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b/>
                <w:iCs/>
                <w:color w:val="333333"/>
              </w:rPr>
              <w:t>Т. А. Копцева, В. П. Копцев, Е. В. Копцев</w:t>
            </w:r>
            <w:r>
              <w:rPr>
                <w:b/>
                <w:i/>
                <w:iCs/>
                <w:color w:val="333333"/>
              </w:rPr>
              <w:t>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 xml:space="preserve">Изобразительное искусство. 2 класс.- Смоленск «Ассоциация </w:t>
            </w:r>
            <w:r>
              <w:rPr>
                <w:b/>
                <w:color w:val="333333"/>
                <w:lang w:val="en-US"/>
              </w:rPr>
              <w:t>XXI</w:t>
            </w:r>
            <w:r>
              <w:rPr>
                <w:b/>
                <w:color w:val="333333"/>
              </w:rPr>
              <w:t xml:space="preserve"> век», 2013 г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b/>
                <w:iCs/>
                <w:color w:val="333333"/>
              </w:rPr>
              <w:t>Т. А. Копцева, В. П. Копцев, Е. В. Копцев</w:t>
            </w:r>
            <w:r>
              <w:rPr>
                <w:b/>
                <w:i/>
                <w:iCs/>
                <w:color w:val="333333"/>
              </w:rPr>
              <w:t>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 xml:space="preserve">Изобразительное искусство. 2 класс.- Смоленск «Ассоциация </w:t>
            </w:r>
            <w:r>
              <w:rPr>
                <w:b/>
                <w:color w:val="333333"/>
                <w:lang w:val="en-US"/>
              </w:rPr>
              <w:t>XXI</w:t>
            </w:r>
            <w:r>
              <w:rPr>
                <w:b/>
                <w:color w:val="333333"/>
              </w:rPr>
              <w:t xml:space="preserve"> век», 2013 г.</w:t>
            </w:r>
          </w:p>
        </w:tc>
      </w:tr>
      <w:tr>
        <w:trPr>
          <w:trHeight w:val="84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b/>
                <w:iCs/>
                <w:color w:val="333333"/>
              </w:rPr>
              <w:t>Программы общеобразовательных учреждений.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iCs/>
                <w:color w:val="333333"/>
              </w:rPr>
              <w:t xml:space="preserve"> М. С. Красильникова, О. Н. Яшмолкина, О. И. Нехаева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 xml:space="preserve">Музыка. Программа 1-4 классы.- Смоленск «Ассоциация </w:t>
            </w:r>
            <w:r>
              <w:rPr>
                <w:b/>
                <w:color w:val="333333"/>
                <w:lang w:val="en-US"/>
              </w:rPr>
              <w:t>XXI</w:t>
            </w:r>
            <w:r>
              <w:rPr>
                <w:b/>
                <w:color w:val="333333"/>
              </w:rPr>
              <w:t xml:space="preserve"> век», 2013 г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iCs/>
                <w:color w:val="333333"/>
              </w:rPr>
              <w:t>М. С. Красильникова, О. Н. Яшмолкина, О. И. Нехаева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 xml:space="preserve">Музыка. Программа 3 класс.- Смоленск «Ассоциация </w:t>
            </w:r>
            <w:r>
              <w:rPr>
                <w:b/>
                <w:color w:val="333333"/>
                <w:lang w:val="en-US"/>
              </w:rPr>
              <w:t>XXI</w:t>
            </w:r>
            <w:r>
              <w:rPr>
                <w:b/>
                <w:color w:val="333333"/>
              </w:rPr>
              <w:t xml:space="preserve"> век», 2013 г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iCs/>
                <w:color w:val="333333"/>
              </w:rPr>
              <w:t>М. С. Красильникова, О. Н. Яшмолкина, О. И. Нехаева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 xml:space="preserve">Музыка. Программа 4 класс.- Смоленск «Ассоциация </w:t>
            </w:r>
            <w:r>
              <w:rPr>
                <w:b/>
                <w:color w:val="333333"/>
                <w:lang w:val="en-US"/>
              </w:rPr>
              <w:t>XXI</w:t>
            </w:r>
            <w:r>
              <w:rPr>
                <w:b/>
                <w:color w:val="333333"/>
              </w:rPr>
              <w:t xml:space="preserve"> век», 2013 г.</w:t>
            </w:r>
          </w:p>
        </w:tc>
      </w:tr>
      <w:tr>
        <w:trPr>
          <w:trHeight w:val="8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iCs/>
                <w:color w:val="333333"/>
              </w:rPr>
              <w:t>Программы общеобразовательных учреждений.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iCs/>
                <w:color w:val="333333"/>
              </w:rPr>
              <w:t xml:space="preserve"> Р. И. Тарнопольская, Б. И. Мишин.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</w:rPr>
              <w:t xml:space="preserve"> Физическая культура</w:t>
            </w:r>
            <w:r>
              <w:rPr>
                <w:b/>
                <w:iCs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 xml:space="preserve">Программа 1-4 классы.- Смоленск «Ассоциация </w:t>
            </w:r>
            <w:r>
              <w:rPr>
                <w:b/>
                <w:color w:val="333333"/>
                <w:lang w:val="en-US"/>
              </w:rPr>
              <w:t>XXI</w:t>
            </w:r>
            <w:r>
              <w:rPr>
                <w:b/>
                <w:color w:val="333333"/>
              </w:rPr>
              <w:t xml:space="preserve"> век», 2013 г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iCs/>
                <w:color w:val="333333"/>
              </w:rPr>
              <w:t>Р. И. Тарнопольская, Б. И. Мишин.</w:t>
            </w:r>
            <w:r>
              <w:rPr>
                <w:rStyle w:val="Appleconvertedspace"/>
                <w:rFonts w:cs="Tahoma" w:ascii="Tahoma" w:hAnsi="Tahoma"/>
                <w:b/>
                <w:color w:val="333333"/>
              </w:rPr>
              <w:t> </w:t>
            </w:r>
            <w:r>
              <w:rPr>
                <w:b/>
              </w:rPr>
              <w:t xml:space="preserve"> Физическая культура 1-4 кл. – С..:«Ассоциация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»,, 2013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Cs/>
                <w:color w:val="333333"/>
              </w:rPr>
              <w:t>Р. И. Тарнопольская, Б. И. Мишин.</w:t>
            </w:r>
            <w:r>
              <w:rPr>
                <w:rStyle w:val="Appleconvertedspace"/>
                <w:rFonts w:cs="Tahoma" w:ascii="Tahoma" w:hAnsi="Tahoma"/>
                <w:b/>
                <w:color w:val="333333"/>
              </w:rPr>
              <w:t> </w:t>
            </w:r>
            <w:r>
              <w:rPr>
                <w:b/>
              </w:rPr>
              <w:t xml:space="preserve"> Физическая культура 1-4 кл. – С..: «Ассоциация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», 2013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>Основы религиозных культур и светской эти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45381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ев Андрей</w:t>
            </w:r>
            <w:r>
              <w:rPr>
                <w:b/>
                <w:color w:val="453815"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Основы православной культуры.4 клас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45381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ев Андрей</w:t>
            </w:r>
            <w:r>
              <w:rPr>
                <w:b/>
                <w:color w:val="453815"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Основы православной культуры.4 клас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Терминасова, ЛМ.Узунова, Д.С.Обукаускайте «Английский язык», 201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Терминасова, ЛМ.Узунова, Д.С.Обукаускайте «Английский язык». Учебник 3 класса, 2 части, М.:Академика/учебник,  2012</w:t>
            </w:r>
          </w:p>
        </w:tc>
      </w:tr>
      <w:tr>
        <w:trPr>
          <w:trHeight w:val="8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Терминасова, ЛМ.Узунова, Д.С.Обукаускайте «Английский язык». Учебник 4 класса, 2 части, М.:Академика/учебник,  2012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n2008@rambler.ru" TargetMode="External"/><Relationship Id="rId3" Type="http://schemas.openxmlformats.org/officeDocument/2006/relationships/hyperlink" Target="mailto:yasen2008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9:00Z</dcterms:created>
  <dc:creator>user</dc:creator>
  <dc:description/>
  <cp:keywords/>
  <dc:language>en-US</dc:language>
  <cp:lastModifiedBy>user</cp:lastModifiedBy>
  <dcterms:modified xsi:type="dcterms:W3CDTF">2018-09-11T08:40:00Z</dcterms:modified>
  <cp:revision>2</cp:revision>
  <dc:subject/>
  <dc:title/>
</cp:coreProperties>
</file>