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УНИЦИПАЛЬНОЕ БЮДЖЕТНОЕ ОБРАЗОВАТЕЛЬНОЕ УЧРЕЖДЕНИЕ ДЛЯ ДЕТЕЙ  ДОШКОЛЬНОГО И МЛАДШЕГО ШКОЛЬНОГО ВОЗРАСТА «НАЧАЛЬНАЯ ШКОЛА-ДЕТСКИЙ САД «ЯСЕНЬ»                                                 С.ИМ.9 ЯНВАРЯ ОРЕНБУРГСКОГО РАЙОНА»                               </w:t>
      </w:r>
      <w:r>
        <w:rPr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aps/>
            <w:lang w:val="ru-RU"/>
          </w:rPr>
          <w:t>http://yasen.3dn.ru/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lang w:val="ru-RU"/>
        </w:rPr>
        <w:t xml:space="preserve">адрес: </w:t>
      </w:r>
      <w:r>
        <w:rPr>
          <w:rFonts w:cs="Times New Roman" w:ascii="Times New Roman" w:hAnsi="Times New Roman"/>
          <w:b/>
          <w:caps w:val="false"/>
          <w:smallCaps w:val="false"/>
        </w:rPr>
        <w:t>yasen</w:t>
      </w:r>
      <w:r>
        <w:rPr>
          <w:rFonts w:cs="Times New Roman" w:ascii="Times New Roman" w:hAnsi="Times New Roman"/>
          <w:b/>
          <w:caps w:val="false"/>
          <w:smallCaps w:val="false"/>
          <w:lang w:val="ru-RU"/>
        </w:rPr>
        <w:t>2008@</w:t>
      </w:r>
      <w:r>
        <w:rPr>
          <w:rFonts w:cs="Times New Roman" w:ascii="Times New Roman" w:hAnsi="Times New Roman"/>
          <w:b/>
          <w:caps w:val="false"/>
          <w:smallCaps w:val="false"/>
        </w:rPr>
        <w:t>rambler</w:t>
      </w:r>
      <w:r>
        <w:rPr>
          <w:rFonts w:cs="Times New Roman" w:ascii="Times New Roman" w:hAnsi="Times New Roman"/>
          <w:b/>
          <w:caps w:val="false"/>
          <w:smallCaps w:val="false"/>
          <w:lang w:val="ru-RU"/>
        </w:rPr>
        <w:t>.</w:t>
      </w:r>
      <w:r>
        <w:rPr>
          <w:rFonts w:cs="Times New Roman" w:ascii="Times New Roman" w:hAnsi="Times New Roman"/>
          <w:b/>
          <w:caps w:val="false"/>
          <w:smallCaps w:val="false"/>
        </w:rPr>
        <w:t>ru</w:t>
      </w:r>
      <w:r>
        <w:rPr>
          <w:rFonts w:cs="Times New Roman" w:ascii="Times New Roman" w:hAnsi="Times New Roman"/>
          <w:b/>
          <w:caps w:val="false"/>
          <w:smallCaps w:val="false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4840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spacing w:lineRule="auto" w:line="240"/>
        <w:ind w:left="4840" w:hanging="0"/>
        <w:rPr>
          <w:lang w:val="ru-RU"/>
        </w:rPr>
      </w:pPr>
      <w:r>
        <w:rPr>
          <w:lang w:val="ru-RU"/>
        </w:rPr>
        <w:t>Директор МБОУ н/ш-д/с «Ясень»                                                                                       _________________Л.А.Самохина</w:t>
      </w:r>
    </w:p>
    <w:p>
      <w:pPr>
        <w:pStyle w:val="Normal"/>
        <w:spacing w:lineRule="auto" w:line="240"/>
        <w:ind w:left="4840" w:hanging="0"/>
        <w:rPr>
          <w:lang w:val="ru-RU"/>
        </w:rPr>
      </w:pPr>
      <w:r>
        <w:rPr>
          <w:lang w:val="ru-RU"/>
        </w:rPr>
        <w:t>Приказ № 112 от 30.08.2017 г.</w:t>
      </w:r>
    </w:p>
    <w:p>
      <w:pPr>
        <w:pStyle w:val="Heading1"/>
        <w:rPr/>
      </w:pPr>
      <w:r>
        <w:rPr>
          <w:b/>
          <w:lang w:val="ru-RU"/>
        </w:rPr>
        <w:t>ПЛАН мероприятий                                                                          по предупреждению детского дорожно-транспортного ТРАВМАТИЗМА                                                             НА 2017-2018 уч.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90"/>
        <w:gridCol w:w="1914"/>
        <w:gridCol w:w="1914"/>
        <w:gridCol w:w="191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ветственн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информационного стенда по правилам дорожного дви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директора  по У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 в классных уголках странички «ПД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ит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тировка Паспорта дорож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директора  по У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издание приказов, регламентирующих работу по обучению и пропаганде ПД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директора  по У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индивидуальных маршрутов движения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начальной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 «минуток безопаснос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онце каждого д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начальной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детей, имеющих велосипеды и проведение профилактической  работы с ни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начальной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диный  день профилактики детского  дорожно - транспортного травматиз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, 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начальной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ка на газету «Добрая дорога дет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шенинаТ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акция по ПДД в летнем лагере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ллер И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акция по ПДД в летнем лагере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ллер И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работа с обучающимися, нарушившими ПД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роисшес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оспитатели д/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ы (инструктажи) с обучающимися по предупреждению детского дорожно-транспортного травматиз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 классов, воспитатели д/с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йонных конкурсах по профилактике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шенина Т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видеофильмов по профилактике детского дорожно-транспортного травматизма (1-4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профилактической работы среди родителей по соблюдению обучающимися ПД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шенина Т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встреч  с инспектором ПД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шенина Т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мотрение вопросов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е ПДД на педсоветах, совещаниях при директоре и т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шенина Т.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учебно-методической литературой по ПДД и навыкам безопасного поведения обучающихся на улиц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хина Л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12" w:space="24" w:color="943634"/>
        <w:left w:val="thinThickSmallGap" w:sz="12" w:space="24" w:color="943634"/>
        <w:bottom w:val="thickThinSmallGap" w:sz="12" w:space="24" w:color="943634"/>
        <w:right w:val="thickThinSmallGap" w:sz="12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sen.3d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01:00Z</dcterms:created>
  <dc:creator>user</dc:creator>
  <dc:description/>
  <cp:keywords/>
  <dc:language>en-US</dc:language>
  <cp:lastModifiedBy>user</cp:lastModifiedBy>
  <cp:lastPrinted>2015-09-29T09:24:00Z</cp:lastPrinted>
  <dcterms:modified xsi:type="dcterms:W3CDTF">2018-01-24T04:34:00Z</dcterms:modified>
  <cp:revision>8</cp:revision>
  <dc:subject/>
  <dc:title/>
</cp:coreProperties>
</file>