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53125" cy="819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  <w:t>10256027298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контингента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учающих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 2017– 2018 учебном году  функционировали 5 классов начальной школы (уровень начального общего образования),  3 разновозрастных группы  общеразвивающей  направленности детского сада с 12 – ти часовым пребыванием детей и одна группа кратковременного пребывания(уровень дошкольного образования), контингент  детей составил 213 чел.</w:t>
            </w:r>
          </w:p>
        </w:tc>
      </w:tr>
    </w:tbl>
    <w:p>
      <w:pPr>
        <w:pStyle w:val="Normal"/>
        <w:jc w:val="both"/>
        <w:rPr>
          <w:rStyle w:val="FontStyle42"/>
          <w:b/>
          <w:b/>
          <w:bCs/>
          <w:sz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    </w:t>
      </w:r>
      <w:r>
        <w:rPr/>
        <w:t xml:space="preserve">Учреждение размещается за пределами санитарно-защитных зон предприятий, сооружений и иных объектов и на расстояниях, обеспечивающем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       </w:t>
      </w:r>
      <w:r>
        <w:rPr/>
        <w:t xml:space="preserve">Территория  общеобразовательного учреждения по периметру ограждена металлическим забором.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       </w:t>
      </w:r>
      <w:r>
        <w:rPr/>
        <w:t>Общеобразовательное учреждение окружает территория 1800 м2, которая засеяна газонной  травой. Во дворе разбит фруктовый сад, цветники. Вдоль асфальтированных  дорожек ведущих к входным дверям школы, посажены розы. Всего  на окружающей  территории произрастает 180 деревьев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        </w:t>
      </w:r>
      <w:r>
        <w:rPr/>
        <w:t xml:space="preserve">Зона игровой территории включает в себя  3 оборудованные  групповые площадки  - индивидуальные для каждой группы и физкультурную площадку. Групповые площадки  </w:t>
      </w:r>
      <w:r>
        <w:rPr>
          <w:shd w:fill="FFFFFF" w:val="clear"/>
        </w:rPr>
        <w:t xml:space="preserve">оборудованы малыми игровыми формами:  качалки, карусели, скамейки, столы, горки, песочницы с тентами, паровозик, многофункциональный домик, гимнастические стенки, модуль для лазанья. </w:t>
      </w:r>
      <w:r>
        <w:rPr/>
        <w:t>Для защиты детей от солнца и осадков  на территории каждой групповой площадке установлены теневые, оборудованные деревянными полами, безвредными для здоровья человека и имеющие ограждение с трех сторон веранды.</w:t>
      </w:r>
    </w:p>
    <w:p>
      <w:pPr>
        <w:pStyle w:val="Normal"/>
        <w:widowControl w:val="false"/>
        <w:overflowPunct w:val="false"/>
        <w:autoSpaceDE w:val="false"/>
        <w:ind w:right="-6" w:hanging="0"/>
        <w:jc w:val="both"/>
        <w:rPr/>
      </w:pPr>
      <w:r>
        <w:rPr>
          <w:shd w:fill="FFFFFF" w:val="clear"/>
        </w:rPr>
        <w:t xml:space="preserve">На физкультурной площадке установлен </w:t>
      </w:r>
      <w:r>
        <w:rPr/>
        <w:t xml:space="preserve">спортивно-игровой  комплекс, гимнастическое бревно, гимнастические стенки для лазанья,  турники разной высоты,  яма для прыжков в длину, лабиринт. Покрытие групповых площадок и физкультурной зоны из песка, беспыльное и    не  оказывает  вредного воздействия на человека. </w:t>
      </w:r>
    </w:p>
    <w:p>
      <w:pPr>
        <w:pStyle w:val="Normal"/>
        <w:widowControl w:val="false"/>
        <w:overflowPunct w:val="false"/>
        <w:autoSpaceDE w:val="false"/>
        <w:ind w:right="-6" w:hanging="0"/>
        <w:jc w:val="both"/>
        <w:rPr/>
      </w:pPr>
      <w:r>
        <w:rPr/>
        <w:t>На территории учреждения имеются различные виды деревьев и кустарников, газоны, клумбы и цветники, огород, яблоневый сад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          </w:t>
      </w:r>
      <w:r>
        <w:rPr/>
        <w:t>Хозяйственная зона располагается со стороны входа в производственные помещения пищеблока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          </w:t>
      </w:r>
      <w:r>
        <w:rPr/>
        <w:t xml:space="preserve">В летнее время года высаживается огород, разбиваются клумбы и цветники, тропа здоровья.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         </w:t>
      </w:r>
      <w:r>
        <w:rPr/>
        <w:t>Въезды и входы на территорию  образовательной организации, проезды, дорожки к хозяйственным постройкам, покрыты асфальтом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        </w:t>
      </w:r>
      <w:r>
        <w:rPr/>
        <w:t xml:space="preserve">Социальные условия месторасположения ОУ способствуют успешной социализации воспитанников ОУ. Учреждение имеет самостоятельный вход (выход) для детей и въезд (выезд) для автотранспорта. Имеется наружное электрическое освещение. Уровень искусственной освещенности во время пребывания детей на территории соответствует требованиям. </w:t>
      </w:r>
    </w:p>
    <w:p>
      <w:pPr>
        <w:pStyle w:val="Style14"/>
        <w:widowControl w:val="false"/>
        <w:spacing w:before="0" w:after="0"/>
        <w:ind w:firstLine="539"/>
        <w:jc w:val="both"/>
        <w:rPr/>
      </w:pPr>
      <w:r>
        <w:rPr/>
        <w:t xml:space="preserve">         </w:t>
      </w:r>
      <w:r>
        <w:rPr/>
        <w:t>Общеобразовательное учреждение  находится в отдельно стоящем одноэтажном  здании, построенном по типовому проекту (сдано в эксплуатацию в 2001 году). В здании образовательной организации размещаются группы общеразвивающей направленности для детей 3-7 лет и 5 классов начальной школы, а также дополнительные помещения для работы с детьми.</w:t>
      </w:r>
    </w:p>
    <w:p>
      <w:pPr>
        <w:pStyle w:val="Style14"/>
        <w:widowControl w:val="false"/>
        <w:spacing w:before="0" w:after="0"/>
        <w:ind w:firstLine="539"/>
        <w:jc w:val="both"/>
        <w:rPr/>
      </w:pPr>
      <w:r>
        <w:rPr/>
        <w:t xml:space="preserve"> </w:t>
      </w:r>
      <w:r>
        <w:rPr/>
        <w:t xml:space="preserve">В общеобразовательном учреждении имеется лицензированный медицинский кабинет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сновными целями деятельности общеобразовательной организации</w:t>
      </w:r>
    </w:p>
    <w:p>
      <w:pPr>
        <w:pStyle w:val="Normal"/>
        <w:autoSpaceDE w:val="false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всестороннее формирование личности ребенка с учетом особенностей его физического, психического развития, индивидуальных возможностей и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осуществление образовательного процесса путем обеспечения преемственности между дошкольным и начальным общим образ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создание оптимальных условий для охраны и укрепления здоровья, физического и психического развития воспитанников 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развитие и совершенствование образовательного процесса, материально – технической ба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осуществление дополнительных мер социальной поддержки воспитанников, обучающихся и сотрудников.</w:t>
      </w:r>
    </w:p>
    <w:p>
      <w:pPr>
        <w:pStyle w:val="HTML"/>
        <w:rPr>
          <w:rStyle w:val="FontStyle42"/>
          <w:rFonts w:cs="Times New Roman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ill"/>
          <w:rFonts w:cs="Times New Roman" w:ascii="Times New Roman" w:hAnsi="Times New Roman"/>
          <w:sz w:val="24"/>
          <w:szCs w:val="24"/>
        </w:rPr>
        <w:t>Основным видом деятельности образовательного учреждения является реализация общеобразовательных программ дошкольного и  начального общего образования. Также образовательное учреждение реализует образовательные программы дополнительного образования детей и взрослых.</w:t>
      </w:r>
    </w:p>
    <w:p>
      <w:pPr>
        <w:pStyle w:val="Normal"/>
        <w:jc w:val="both"/>
        <w:rPr/>
      </w:pPr>
      <w:r>
        <w:rPr>
          <w:rStyle w:val="FontStyle42"/>
          <w:b/>
          <w:bCs/>
          <w:sz w:val="24"/>
          <w:u w:val="single"/>
        </w:rPr>
        <w:t>Основная цель:</w:t>
      </w:r>
      <w:r>
        <w:rPr/>
        <w:t xml:space="preserve"> Создание условий для формирования преемственности дошкольной ступени и начального общего образования через психолого-педагогическое и методическое сопровождение реализации ФГОС НОО и ФГОС ДО  в условиях системных обновлений  общего образован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условия для перехода  и реализации  федеральных государственных образовательных стандартов дошкольного и начального общего образования МБОУ «Начальная школа-детский сад «Ясень» с.им.9 Января Оренбургского райо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284" w:firstLine="425"/>
        <w:jc w:val="both"/>
        <w:rPr/>
      </w:pPr>
      <w:r>
        <w:rPr/>
        <w:t>Совершенствовать ресурсное обеспечение учреждения (материально- техническое, кадровое, информационное, финансово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284" w:firstLine="425"/>
        <w:jc w:val="both"/>
        <w:rPr/>
      </w:pPr>
      <w:r>
        <w:rPr/>
        <w:t>Организовать</w:t>
      </w:r>
      <w:r>
        <w:rPr>
          <w:lang w:val="en-US"/>
        </w:rPr>
        <w:t> </w:t>
      </w:r>
      <w:r>
        <w:rPr/>
        <w:t xml:space="preserve"> психолого–педагогическое сопровождение обучающихся </w:t>
      </w:r>
      <w:r>
        <w:rPr>
          <w:lang w:val="en-US"/>
        </w:rPr>
        <w:t> </w:t>
      </w:r>
      <w:r>
        <w:rPr/>
        <w:t xml:space="preserve">в условиях реализации  образовательных программ ДО и НОО. </w:t>
      </w:r>
    </w:p>
    <w:p>
      <w:pPr>
        <w:pStyle w:val="Normal"/>
        <w:jc w:val="both"/>
        <w:rPr/>
      </w:pPr>
      <w:r>
        <w:rPr/>
        <w:t>Диверсифицировать оказываемые услуги за счёт обновления образовательной, экономической, социальной деятельности учреждения через диссеминацию опыта и социального партнерств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II. Система управления организаци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</w:rPr>
        <w:t>Управление осуществляется на принципах единоначалия и самоуправл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</w:rPr>
        <w:t>Органы управления, действующие в образовательном учреждени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</w:rPr>
              <w:t>Наименование орга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</w:rPr>
              <w:t>Функ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</w:rPr>
              <w:t>Дирек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О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</w:rPr>
              <w:t>Общее собрание работ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Fill"/>
              </w:rPr>
              <w:t>Реализует право работников участвовать в управлении ОУ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Fill"/>
              </w:rPr>
              <w:t xml:space="preserve">− </w:t>
            </w:r>
            <w:r>
              <w:rPr>
                <w:rStyle w:val="Fill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Fill"/>
              </w:rPr>
              <w:t xml:space="preserve">− </w:t>
            </w:r>
            <w:r>
              <w:rPr>
                <w:rStyle w:val="Fill"/>
              </w:rPr>
              <w:t>принимать локальные акты, которые регламентируют деятельность ОУ и связаны с правами и обязанностям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Fill"/>
              </w:rPr>
              <w:t xml:space="preserve">− </w:t>
            </w:r>
            <w:r>
              <w:rPr>
                <w:rStyle w:val="Fill"/>
              </w:rPr>
              <w:t>разрешать конфликтные ситуации между работниками и администрацией ОУ;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Fill"/>
              </w:rPr>
              <w:t xml:space="preserve">− </w:t>
            </w:r>
            <w:r>
              <w:rPr>
                <w:rStyle w:val="Fill"/>
              </w:rPr>
              <w:t>вносить предложения по корректировке плана мероприятий ОУ,совершенствованию ее работы и развитию материальной баз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</w:rPr>
              <w:t>Педагогический сов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Fill"/>
              </w:rPr>
              <w:t>Осуществляет текущее руководство образовательной деятельностью ОУ, в том числе рассматривает вопросы: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Fill"/>
              </w:rPr>
              <w:t xml:space="preserve">− </w:t>
            </w:r>
            <w:r>
              <w:rPr>
                <w:rStyle w:val="Fill"/>
              </w:rPr>
              <w:t>развития образовательных услуг;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Fill"/>
              </w:rPr>
              <w:t xml:space="preserve">− </w:t>
            </w:r>
            <w:r>
              <w:rPr>
                <w:rStyle w:val="Fill"/>
              </w:rPr>
              <w:t>регламентации образовательных отношений;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Fill"/>
              </w:rPr>
              <w:t xml:space="preserve">− </w:t>
            </w:r>
            <w:r>
              <w:rPr>
                <w:rStyle w:val="Fill"/>
              </w:rPr>
              <w:t>разработки образовательных программ;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Fill"/>
              </w:rPr>
              <w:t xml:space="preserve">− </w:t>
            </w:r>
            <w:r>
              <w:rPr>
                <w:rStyle w:val="Fill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Fill"/>
              </w:rPr>
              <w:t xml:space="preserve">− </w:t>
            </w:r>
            <w:r>
              <w:rPr>
                <w:rStyle w:val="Fill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Fill"/>
              </w:rPr>
              <w:t xml:space="preserve">− </w:t>
            </w:r>
            <w:r>
              <w:rPr>
                <w:rStyle w:val="Fill"/>
              </w:rPr>
              <w:t>аттестации, повышения квалификации педагогических работников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</w:rPr>
              <w:t xml:space="preserve">− </w:t>
            </w:r>
            <w:r>
              <w:rPr>
                <w:rStyle w:val="Fill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</w:rPr>
              <w:t>Совет родител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0" w:leader="none"/>
                <w:tab w:val="left" w:pos="851" w:leader="none"/>
                <w:tab w:val="left" w:pos="1287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Style w:val="Fill"/>
              </w:rPr>
              <w:t>Содействует ОУ в осуществлении воспитания и обучения обучающихся укрепление связи между семьей и ОУ в целях установления единства воспитательного влияния на детей педагогического коллектива и семьи;</w:t>
            </w:r>
          </w:p>
          <w:p>
            <w:pPr>
              <w:pStyle w:val="Normal"/>
              <w:tabs>
                <w:tab w:val="clear" w:pos="708"/>
                <w:tab w:val="left" w:pos="-4395" w:leader="none"/>
                <w:tab w:val="left" w:pos="0" w:leader="none"/>
                <w:tab w:val="left" w:pos="851" w:leader="none"/>
                <w:tab w:val="left" w:pos="128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ривлекает родителей к активному участию в жизни ОУ и организации учебно-воспитательного процесса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- участвует в организации психолого-педагогического просвещения родителей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- помогает в совершенствовании материально-технической базы О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</w:rPr>
              <w:t xml:space="preserve">Профсоюз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ill"/>
              </w:rPr>
              <w:t>Участвует при принятии ОУ локальных нормативных  актов, затрагивающих их права и законные интересы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ill"/>
        </w:rPr>
      </w:pPr>
      <w:r>
        <w:rPr>
          <w:rStyle w:val="Fill"/>
        </w:rPr>
        <w:t xml:space="preserve">Для осуществления учебно-методической работы в ОУ создано  методическое </w:t>
      </w:r>
      <w:r>
        <w:rPr>
          <w:rStyle w:val="Sfwcfill"/>
        </w:rPr>
        <w:t xml:space="preserve">объединение педагогов начального образования и </w:t>
      </w:r>
      <w:r>
        <w:rPr>
          <w:rStyle w:val="Fill"/>
        </w:rPr>
        <w:t xml:space="preserve"> объединение педагогов дошкольного образования.</w:t>
      </w:r>
    </w:p>
    <w:p>
      <w:pPr>
        <w:pStyle w:val="Normal"/>
        <w:ind w:firstLine="709"/>
        <w:jc w:val="both"/>
        <w:rPr/>
      </w:pPr>
      <w:r>
        <w:rPr/>
        <w:t>В ОУ используются эффективные формы контроля, различные виды мониторинга (управленческий, методический, педагогический, психолого- педагогический, контроль состояния здоровья детей, маркетинговые исследования, социологические исследования семей).</w:t>
      </w:r>
    </w:p>
    <w:p>
      <w:pPr>
        <w:pStyle w:val="Normal"/>
        <w:ind w:firstLine="709"/>
        <w:jc w:val="both"/>
        <w:rPr/>
      </w:pPr>
      <w:r>
        <w:rPr/>
        <w:t>Система управления в ОУ обеспечивает оптимальное сочетание традиционных и современных тенденций: программирование деятельности ОУ в режиме развития, обеспечение инновационного процесса в ОУ, комплексное сопровождение развития участников инновационной деятельности, что позволяет эффективно организовать образовательное пространство ОУ.</w:t>
      </w:r>
    </w:p>
    <w:p>
      <w:pPr>
        <w:pStyle w:val="Normal"/>
        <w:ind w:firstLine="709"/>
        <w:jc w:val="both"/>
        <w:rPr/>
      </w:pPr>
      <w:r>
        <w:rPr>
          <w:b/>
        </w:rPr>
        <w:t>Вывод:</w:t>
      </w:r>
      <w:r>
        <w:rPr/>
        <w:t xml:space="preserve"> Структура и механизм управления 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 В образовательном учреждении  ведется активная работа по улучшению материально-технической базы, в частности по физическому и социально-личностному развитию, педагоги работают над улучшением предметно-развивающей среды и повышением своей профессиональной компетен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 xml:space="preserve">III. Оценка образовательной </w:t>
      </w:r>
      <w:r>
        <w:rPr>
          <w:rStyle w:val="Sfwc"/>
          <w:b/>
          <w:bCs/>
        </w:rPr>
        <w:t>деятельности</w:t>
      </w:r>
    </w:p>
    <w:p>
      <w:pPr>
        <w:pStyle w:val="HTML"/>
        <w:rPr/>
      </w:pPr>
      <w:r>
        <w:rPr>
          <w:rStyle w:val="Fill"/>
          <w:rFonts w:cs="Times New Roman" w:ascii="Times New Roman" w:hAnsi="Times New Roman"/>
          <w:sz w:val="24"/>
          <w:szCs w:val="24"/>
        </w:rPr>
        <w:t>Образовательная деятельность в ОУ организуется в соответствии 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</w:rPr>
        <w:instrText xml:space="preserve"> HYPERLINK "http://vip.1obraz.ru/" \l "/document/99/902389617/http:/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</w:rPr>
        <w:t>Федеральным законом от 29.12.2012 № 273-ФЗ</w:t>
      </w:r>
      <w:r>
        <w:rPr>
          <w:rStyle w:val="InternetLink"/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sz w:val="24"/>
          <w:szCs w:val="24"/>
        </w:rPr>
        <w:t>«Об образовании в Российской Федерации», ФГОС начального общего, основного общего и среднего общего образования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</w:rPr>
        <w:instrText xml:space="preserve"> HYPERLINK "http://vip.1obraz.ru/" \l "/document/99/902256369/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</w:rPr>
        <w:t>СанПиН 2.4.2.2821-10</w:t>
      </w:r>
      <w:r>
        <w:rPr>
          <w:rStyle w:val="InternetLink"/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</w:rPr>
        <w:instrText xml:space="preserve"> HYPERLINK "http://vip.1obraz.ru/" \l "/document/99/499057887/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</w:rPr>
        <w:t>ФГОС дошкольного образования</w:t>
      </w:r>
      <w:r>
        <w:rPr>
          <w:rStyle w:val="InternetLink"/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Style w:val="Fill"/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</w:rPr>
        <w:instrText xml:space="preserve"> HYPERLINK "http://vip.1obraz.ru/" \l "/document/99/499023522/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</w:rPr>
        <w:t>СанПиН 2.4.1.3049-13</w:t>
      </w:r>
      <w:r>
        <w:rPr>
          <w:rStyle w:val="InternetLink"/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sz w:val="24"/>
          <w:szCs w:val="24"/>
        </w:rPr>
        <w:t xml:space="preserve">«Санитарно-эпидемиологические требования к устройству, содержанию и организации режима работы дошкольных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sz w:val="24"/>
          <w:szCs w:val="24"/>
        </w:rPr>
        <w:t>образовательных организаций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HTML"/>
        <w:rPr/>
      </w:pPr>
      <w:r>
        <w:rPr>
          <w:rStyle w:val="Fill"/>
          <w:rFonts w:cs="Times New Roman" w:ascii="Times New Roman" w:hAnsi="Times New Roman"/>
          <w:sz w:val="24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</w:rPr>
        <w:instrText xml:space="preserve"> HYPERLINK "http://vip.1obraz.ru/" \l "/document/99/902180656/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</w:rPr>
        <w:t>ФГОС НОО</w:t>
      </w:r>
      <w:r>
        <w:rPr>
          <w:rStyle w:val="InternetLink"/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Style w:val="Fill"/>
          <w:rFonts w:cs="Times New Roman" w:ascii="Times New Roman" w:hAnsi="Times New Roman"/>
          <w:sz w:val="24"/>
          <w:szCs w:val="24"/>
        </w:rPr>
        <w:t xml:space="preserve">), </w:t>
      </w:r>
    </w:p>
    <w:tbl>
      <w:tblPr>
        <w:tblW w:w="93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12"/>
        <w:gridCol w:w="1800"/>
        <w:gridCol w:w="1440"/>
      </w:tblGrid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ровен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Нормативный срок освоения 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разовательная программа дошкольного образования муниципального бюджетного общеобразовательного учреждения для детей дошкольного и младшего школьного возраста   «Начальная школа-детский сад «Ясень» с.им.9 Января Оренбургского района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года</w:t>
            </w:r>
          </w:p>
        </w:tc>
      </w:tr>
      <w:tr>
        <w:trPr>
          <w:trHeight w:val="1069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ая программа начального общего образования муниципального бюджетного общеобразовательного учреждения для детей дошкольного и младшего школьного возраста   «Начальная школа-детский сад «Ясень» с.им.9 Января Оренбургского района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ачальное общее образ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года</w:t>
            </w:r>
          </w:p>
        </w:tc>
      </w:tr>
    </w:tbl>
    <w:p>
      <w:pPr>
        <w:pStyle w:val="Style61"/>
        <w:widowControl/>
        <w:spacing w:lineRule="auto" w:line="276"/>
        <w:jc w:val="both"/>
        <w:rPr>
          <w:rStyle w:val="FontStyle41"/>
          <w:b w:val="false"/>
          <w:b w:val="false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/>
      </w:pPr>
      <w:r>
        <w:rPr>
          <w:rStyle w:val="FontStyle41"/>
          <w:b w:val="false"/>
          <w:bCs/>
          <w:sz w:val="24"/>
        </w:rPr>
        <w:t>В образовательном учреждении реализуется на платной основе программа  дополнительного образования «Школа развития»  для детей дошкольного возраста и рассчитана на один год.</w:t>
      </w:r>
    </w:p>
    <w:p>
      <w:pPr>
        <w:pStyle w:val="Normal"/>
        <w:ind w:firstLine="709"/>
        <w:jc w:val="both"/>
        <w:rPr/>
      </w:pPr>
      <w:r>
        <w:rPr/>
        <w:t>За отчётный период в ОУ проведены следующие мероприятия:</w:t>
      </w:r>
    </w:p>
    <w:p>
      <w:pPr>
        <w:pStyle w:val="Normal"/>
        <w:ind w:firstLine="709"/>
        <w:jc w:val="both"/>
        <w:rPr/>
      </w:pPr>
      <w:r>
        <w:rPr/>
        <w:t>- Создан банк нормативно-правовых документов федерального, регионального, муниципального уровней, регламентирующих введение и реализацию ФГОС ДО и ФГОС НОО.</w:t>
      </w:r>
    </w:p>
    <w:p>
      <w:pPr>
        <w:pStyle w:val="Normal"/>
        <w:ind w:firstLine="709"/>
        <w:jc w:val="both"/>
        <w:rPr/>
      </w:pPr>
      <w:r>
        <w:rPr/>
        <w:t>- Внесены изменения в основную образовательную программу дошкольного образования МБОУ Н/ш-д/с «Ясень» с.им.9 Января.</w:t>
      </w:r>
    </w:p>
    <w:p>
      <w:pPr>
        <w:pStyle w:val="Normal"/>
        <w:ind w:firstLine="709"/>
        <w:jc w:val="both"/>
        <w:rPr/>
      </w:pPr>
      <w:r>
        <w:rPr/>
        <w:t>- Прошли курсовую подготовку по реализации ФГОС ДО все педагоги  детского сада.</w:t>
      </w:r>
    </w:p>
    <w:p>
      <w:pPr>
        <w:pStyle w:val="Normal"/>
        <w:ind w:firstLine="709"/>
        <w:jc w:val="both"/>
        <w:rPr/>
      </w:pPr>
      <w:r>
        <w:rPr/>
        <w:t>- Пополнена развивающая среда детского сада в соответствии с ФГОС ДО в группах детского сада.</w:t>
      </w:r>
    </w:p>
    <w:p>
      <w:pPr>
        <w:pStyle w:val="Normal"/>
        <w:ind w:firstLine="709"/>
        <w:jc w:val="both"/>
        <w:rPr/>
      </w:pPr>
      <w:r>
        <w:rPr/>
        <w:t>Вывод: образовательное учреждение  зарегистрировано и функционирует в соответствии с нормативными документами в сфере образования Российской Федерации. Образовательная деятельность в ОУ организована в соответствии с основными направлениями социально-экономического развития Российской Федерации, государственной политикой в сфере образования и осуществляется в соответствии с ФГОС ДО и ФГОС НОО.</w:t>
      </w:r>
    </w:p>
    <w:p>
      <w:pPr>
        <w:pStyle w:val="Style61"/>
        <w:widowControl/>
        <w:spacing w:lineRule="auto" w:line="276" w:before="173" w:after="0"/>
        <w:ind w:right="5" w:hanging="0"/>
        <w:jc w:val="left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ind w:right="14" w:hanging="0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ind w:right="14" w:hanging="0"/>
        <w:rPr/>
      </w:pPr>
      <w:r>
        <w:rPr>
          <w:rStyle w:val="FontStyle41"/>
          <w:bCs/>
          <w:sz w:val="24"/>
        </w:rPr>
        <w:t xml:space="preserve">Режим работы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-летний нормативный срок освоения образовательных программ начального общего образования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/>
        <w:t xml:space="preserve">         </w:t>
      </w:r>
      <w:r>
        <w:rPr/>
        <w:t xml:space="preserve">Продолжительность  учебного года: </w:t>
      </w:r>
      <w:r>
        <w:rPr>
          <w:lang w:eastAsia="en-US"/>
        </w:rPr>
        <w:t xml:space="preserve"> 1 класс -  33 учебные недели,   2-4 классы – 34 учебных недель. 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урока – 45 минут.  </w:t>
      </w:r>
    </w:p>
    <w:p>
      <w:pPr>
        <w:pStyle w:val="Normal"/>
        <w:ind w:firstLine="709"/>
        <w:jc w:val="both"/>
        <w:rPr/>
      </w:pPr>
      <w:r>
        <w:rPr/>
        <w:t>Режим работы образовательного учреждения -  пятидневная учебная неделя, в одну смену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нагрузки в течение дня:</w:t>
      </w:r>
    </w:p>
    <w:p>
      <w:pPr>
        <w:pStyle w:val="Normal"/>
        <w:autoSpaceDE w:val="false"/>
        <w:ind w:firstLine="709"/>
        <w:jc w:val="both"/>
        <w:rPr/>
      </w:pPr>
      <w:r>
        <w:rPr/>
        <w:t>для обучающихся 1-х классов – 4 урока и один раз в неделю 5 уроков за счет урока физическ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для обучающихся 2-4 классов –  5 уроков и один раз в неделю 6 уроков за счет урока физической культуры;</w:t>
      </w:r>
    </w:p>
    <w:p>
      <w:pPr>
        <w:pStyle w:val="Normal"/>
        <w:ind w:firstLine="709"/>
        <w:jc w:val="both"/>
        <w:rPr/>
      </w:pPr>
      <w:r>
        <w:rPr/>
        <w:t>Объем домашних заданий (по всем предметам) рассчитывается таким образом, что затраты времени на его выполнение не превышают (в астрономических часах): во 2 – 3 классах–1,5 ч., в 4 – ом  классе – 2 ч.</w:t>
      </w:r>
    </w:p>
    <w:p>
      <w:pPr>
        <w:pStyle w:val="Normal"/>
        <w:ind w:firstLine="709"/>
        <w:jc w:val="both"/>
        <w:rPr/>
      </w:pPr>
      <w:r>
        <w:rPr/>
        <w:t>1 класс занимается по УМК «Школа России».</w:t>
      </w:r>
    </w:p>
    <w:p>
      <w:pPr>
        <w:pStyle w:val="Normal"/>
        <w:ind w:firstLine="709"/>
        <w:jc w:val="both"/>
        <w:rPr/>
      </w:pPr>
      <w:r>
        <w:rPr/>
        <w:t>2-4 классы занимаются по УМК «Гармония».</w:t>
      </w:r>
    </w:p>
    <w:p>
      <w:pPr>
        <w:pStyle w:val="Normal"/>
        <w:autoSpaceDE w:val="false"/>
        <w:ind w:firstLine="709"/>
        <w:jc w:val="both"/>
        <w:rPr/>
      </w:pPr>
      <w:r>
        <w:rPr/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учебные занятия проводятся по пятидневной учебной неделе и только в первую смену;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)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уются в середине учебного дня динамической паузы продолжительностью не менее 40 минут;</w:t>
      </w:r>
    </w:p>
    <w:p>
      <w:pPr>
        <w:pStyle w:val="Normal"/>
        <w:autoSpaceDE w:val="false"/>
        <w:ind w:firstLine="709"/>
        <w:jc w:val="both"/>
        <w:rPr/>
      </w:pPr>
      <w:r>
        <w:rPr/>
        <w:t>обучение проводится без балльного оценивания знаний обучающихся и домашних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предусмотрены дополнительные недельные каникулы в середине третьей четверти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39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 xml:space="preserve">Четверти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Да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 xml:space="preserve">Продолжительность (количество учебных недель)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Начало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Окончание четверт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 xml:space="preserve">1 четвер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01.09.201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29.10.2017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 xml:space="preserve">2 четвер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08.11.201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29.12.2017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7 недель, 3 д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3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11.01.2018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23.03.2018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10 недель,2 д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4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02.04.2018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31.05.2018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Итого в 2017-2018 учебном г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34 недели</w:t>
            </w:r>
          </w:p>
        </w:tc>
      </w:tr>
    </w:tbl>
    <w:p>
      <w:pPr>
        <w:pStyle w:val="Normal"/>
        <w:tabs>
          <w:tab w:val="clear" w:pos="708"/>
          <w:tab w:val="left" w:pos="6152" w:leader="none"/>
        </w:tabs>
        <w:jc w:val="both"/>
        <w:rPr/>
      </w:pPr>
      <w:r>
        <w:rPr/>
        <w:t>Продолжительность уроков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2-4  кл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 xml:space="preserve">I    четверт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3 урока -  по 35 минут (сентябрь, октябр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II   четвер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4 урока  - по 35 минут (ноябрь, декабр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III  четвер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40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IV  четвер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40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 xml:space="preserve">В течение  го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 после 2 урока – 40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асписание звонков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90"/>
        <w:gridCol w:w="27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для 1 класс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для 2-4  класс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Утренняя зарядк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center"/>
              <w:rPr>
                <w:b/>
                <w:b/>
              </w:rPr>
            </w:pPr>
            <w:r>
              <w:rPr/>
              <w:t>08.15. – 08.30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1- 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>
                <w:b/>
                <w:b/>
              </w:rPr>
            </w:pPr>
            <w:r>
              <w:rPr/>
              <w:t>08.30. – 09.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>
                <w:b/>
                <w:b/>
              </w:rPr>
            </w:pPr>
            <w:r>
              <w:rPr/>
              <w:t>08.30. – 09.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2- 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>
                <w:b/>
                <w:b/>
              </w:rPr>
            </w:pPr>
            <w:r>
              <w:rPr/>
              <w:t>09.25. – 10.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>
                <w:b/>
                <w:b/>
              </w:rPr>
            </w:pPr>
            <w:r>
              <w:rPr/>
              <w:t>09.35. – 10.20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3- 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>
                <w:b/>
                <w:b/>
              </w:rPr>
            </w:pPr>
            <w:r>
              <w:rPr/>
              <w:t>10.50. – 11.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>
                <w:b/>
                <w:b/>
              </w:rPr>
            </w:pPr>
            <w:r>
              <w:rPr/>
              <w:t>10.40. – 11.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4- 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>
                <w:b/>
                <w:b/>
              </w:rPr>
            </w:pPr>
            <w:r>
              <w:rPr/>
              <w:t>11.35. – 12.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>
                <w:b/>
                <w:b/>
              </w:rPr>
            </w:pPr>
            <w:r>
              <w:rPr/>
              <w:t>11.35. – 12.20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/>
            </w:pPr>
            <w:r>
              <w:rPr/>
              <w:t>5- 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>
                <w:b/>
                <w:b/>
              </w:rPr>
            </w:pPr>
            <w:r>
              <w:rPr/>
              <w:t>12.40. – 13.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2" w:leader="none"/>
              </w:tabs>
              <w:jc w:val="both"/>
              <w:rPr>
                <w:b/>
                <w:b/>
              </w:rPr>
            </w:pPr>
            <w:r>
              <w:rPr/>
              <w:t>12.40. – 13.25</w:t>
            </w:r>
          </w:p>
        </w:tc>
      </w:tr>
    </w:tbl>
    <w:p>
      <w:pPr>
        <w:pStyle w:val="Heading2"/>
        <w:keepNext w:val="false"/>
        <w:spacing w:before="0" w:after="0"/>
        <w:jc w:val="both"/>
        <w:rPr/>
      </w:pPr>
      <w:r>
        <w:rPr/>
        <w:t>Продолжительность перемен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4-ые класс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ремена- 20 мину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ремена - 20 мин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еремена (динам. пауза) - 40 мину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еремена - 20 мин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еремена- 20 мину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еремена – 10 мин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еремена – 20 минут</w:t>
            </w:r>
          </w:p>
        </w:tc>
      </w:tr>
    </w:tbl>
    <w:p>
      <w:pPr>
        <w:pStyle w:val="Style21"/>
        <w:widowControl/>
        <w:spacing w:lineRule="auto" w:line="276"/>
        <w:rPr>
          <w:rStyle w:val="FontStyle25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Режим работы детского сада: 12-ти часовой, с 07.00 до 19.00.</w:t>
      </w:r>
    </w:p>
    <w:p>
      <w:pPr>
        <w:pStyle w:val="Style61"/>
        <w:widowControl/>
        <w:spacing w:lineRule="auto" w:line="276"/>
        <w:jc w:val="left"/>
        <w:rPr/>
      </w:pPr>
      <w:r>
        <w:rPr/>
        <w:t>Образовательная деятельность в ДОУ строится в соответствии с нормативно – правовыми документами. ДОУ осуществляет образовательную деятельность по образовательной программе МБОУ «Начальная школа-детский сад «Ясень» сим.9 Января.</w:t>
      </w:r>
    </w:p>
    <w:p>
      <w:pPr>
        <w:pStyle w:val="Style61"/>
        <w:widowControl/>
        <w:spacing w:lineRule="auto" w:line="276"/>
        <w:jc w:val="left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 w:before="173" w:after="0"/>
        <w:ind w:right="5" w:hanging="0"/>
        <w:rPr/>
      </w:pPr>
      <w:r>
        <w:rPr>
          <w:rStyle w:val="FontStyle41"/>
          <w:bCs/>
          <w:sz w:val="24"/>
        </w:rPr>
        <w:t>Контингент обучающихся</w:t>
      </w:r>
    </w:p>
    <w:p>
      <w:pPr>
        <w:pStyle w:val="Style161"/>
        <w:widowControl/>
        <w:spacing w:lineRule="auto" w:line="276"/>
        <w:ind w:left="706" w:right="-2" w:hanging="0"/>
        <w:rPr>
          <w:rStyle w:val="FontStyle42"/>
          <w:bCs/>
          <w:sz w:val="24"/>
        </w:rPr>
      </w:pPr>
      <w:r>
        <w:rPr/>
      </w:r>
    </w:p>
    <w:p>
      <w:pPr>
        <w:pStyle w:val="Style161"/>
        <w:widowControl/>
        <w:spacing w:lineRule="auto" w:line="276"/>
        <w:ind w:left="706" w:right="-2" w:hanging="0"/>
        <w:rPr>
          <w:rStyle w:val="FontStyle42"/>
          <w:sz w:val="24"/>
        </w:rPr>
      </w:pPr>
      <w:r>
        <w:rPr>
          <w:rStyle w:val="FontStyle42"/>
          <w:sz w:val="24"/>
        </w:rPr>
        <w:t>Количество учебных классов в начальной школе  - 5 классов</w:t>
      </w:r>
    </w:p>
    <w:p>
      <w:pPr>
        <w:pStyle w:val="Style161"/>
        <w:widowControl/>
        <w:spacing w:lineRule="auto" w:line="276"/>
        <w:ind w:left="706" w:right="-2" w:hanging="0"/>
        <w:rPr>
          <w:rStyle w:val="FontStyle42"/>
          <w:sz w:val="24"/>
        </w:rPr>
      </w:pPr>
      <w:r>
        <w:rPr>
          <w:rStyle w:val="FontStyle42"/>
          <w:sz w:val="24"/>
        </w:rPr>
        <w:t>Дошкольных групп общеразвивающей направленности  -3 и одна группа кратковременного пребывания.</w:t>
      </w:r>
    </w:p>
    <w:p>
      <w:pPr>
        <w:pStyle w:val="Normal"/>
        <w:jc w:val="center"/>
        <w:rPr>
          <w:rStyle w:val="FontStyle42"/>
          <w:b/>
          <w:b/>
          <w:sz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104"/>
        <w:gridCol w:w="1104"/>
        <w:gridCol w:w="13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ill"/>
              </w:rPr>
              <w:t>Параметры статист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</w:rPr>
              <w:t>2015–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ill"/>
              </w:rPr>
              <w:t>учебный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</w:rPr>
              <w:t>2016–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rStyle w:val="Fill"/>
              </w:rPr>
              <w:t>учебный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</w:rPr>
              <w:t>2017–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rStyle w:val="Fill"/>
              </w:rPr>
              <w:t>учебный год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ill"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Fill"/>
              </w:rPr>
              <w:t>Количество детей, обучавшихся на конец учебного года (для 2017–2018 –  на конец 2017 года)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ill"/>
              </w:rPr>
              <w:t>Начальная  шко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Детский са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данные о контингенте по О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900"/>
        <w:gridCol w:w="9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начало года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ыл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0"/>
        <w:gridCol w:w="1074"/>
        <w:gridCol w:w="1110"/>
        <w:gridCol w:w="789"/>
        <w:gridCol w:w="1180"/>
        <w:gridCol w:w="1074"/>
        <w:gridCol w:w="1110"/>
        <w:gridCol w:w="776"/>
      </w:tblGrid>
      <w:tr>
        <w:trPr>
          <w:trHeight w:val="2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детей в группах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лектование групп на начало учебного год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лектование групп  на конец учебного года</w:t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П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актичес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Ито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   </w:t>
      </w:r>
      <w:r>
        <w:rPr/>
        <w:t>Учебный план начального общего образования выполнен на 100%,</w:t>
      </w:r>
      <w:r>
        <w:rPr>
          <w:b/>
          <w:i/>
        </w:rPr>
        <w:t xml:space="preserve">  </w:t>
      </w:r>
      <w:r>
        <w:rPr/>
        <w:t>содержание образовательных программ выдано на 100 %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Успеваемость по школе составила – 100 %, качество</w:t>
      </w:r>
      <w:r>
        <w:rPr>
          <w:rFonts w:eastAsia="Calibri"/>
          <w:color w:val="000000"/>
        </w:rPr>
        <w:t xml:space="preserve">  – 64 %. Из 61 аттестованных учащихся  2 - 4 классов закончили учебный год:  на «4» и «5» - 39  учащихся, из них 13 отличников. </w:t>
      </w:r>
    </w:p>
    <w:p>
      <w:pPr>
        <w:pStyle w:val="Normal"/>
        <w:suppressAutoHyphens w:val="true"/>
        <w:ind w:firstLine="708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lang w:eastAsia="ar-SA"/>
        </w:rPr>
      </w:pPr>
      <w:r>
        <w:rPr>
          <w:b/>
          <w:lang w:eastAsia="ar-SA"/>
        </w:rPr>
        <w:t>Итоги успеваемости по начальной школе   следующие:</w:t>
      </w:r>
    </w:p>
    <w:p>
      <w:pPr>
        <w:pStyle w:val="Normal"/>
        <w:suppressAutoHyphens w:val="true"/>
        <w:ind w:firstLine="708"/>
        <w:rPr>
          <w:b/>
          <w:b/>
          <w:highlight w:val="green"/>
          <w:lang w:eastAsia="ar-SA"/>
        </w:rPr>
      </w:pPr>
      <w:r>
        <w:rPr>
          <w:b/>
          <w:highlight w:val="green"/>
          <w:lang w:eastAsia="ar-SA"/>
        </w:rPr>
      </w:r>
    </w:p>
    <w:tbl>
      <w:tblPr>
        <w:tblW w:w="82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75"/>
        <w:gridCol w:w="1276"/>
        <w:gridCol w:w="1276"/>
        <w:gridCol w:w="1276"/>
        <w:gridCol w:w="127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ли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 и 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одной трой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успевающи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</w:rPr>
              <w:t>Аттест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чество   6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0 %</w:t>
            </w:r>
          </w:p>
        </w:tc>
      </w:tr>
    </w:tbl>
    <w:p>
      <w:pPr>
        <w:pStyle w:val="Normal"/>
        <w:suppressAutoHyphens w:val="true"/>
        <w:rPr>
          <w:b/>
          <w:b/>
          <w:highlight w:val="green"/>
          <w:lang w:eastAsia="ar-SA"/>
        </w:rPr>
      </w:pPr>
      <w:r>
        <w:rPr>
          <w:b/>
          <w:highlight w:val="green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highlight w:val="green"/>
          <w:lang w:eastAsia="ar-SA"/>
        </w:rPr>
      </w:pPr>
      <w:r>
        <w:rPr>
          <w:b/>
          <w:highlight w:val="green"/>
          <w:lang w:eastAsia="ar-SA"/>
        </w:rPr>
      </w:r>
    </w:p>
    <w:p>
      <w:pPr>
        <w:pStyle w:val="Style14"/>
        <w:spacing w:before="0" w:after="0"/>
        <w:rPr/>
      </w:pPr>
      <w:r>
        <w:rPr>
          <w:color w:val="000000"/>
        </w:rPr>
        <w:t>2017-2018</w:t>
      </w:r>
      <w:r>
        <w:rPr/>
        <w:t xml:space="preserve"> учебный год обучающиеся завершили следующим образом в сравнении с прошлым годом</w:t>
      </w:r>
    </w:p>
    <w:tbl>
      <w:tblPr>
        <w:tblW w:w="106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8"/>
        <w:gridCol w:w="1717"/>
        <w:gridCol w:w="566"/>
        <w:gridCol w:w="2746"/>
        <w:gridCol w:w="1717"/>
        <w:gridCol w:w="105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–2017 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ья четвер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–2018 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ья четвер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“5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“5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 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“4 и 5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“4 и 5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“3 и 4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“3 и 4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дной “3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дной “3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еуспевающ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еуспевающ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чество обученности  –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чество обученности  –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%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  <w:t>Выводы: прослеживается положительная  динамика – увеличилось количество обучающихся , занимающихся не «5» - на 0,1 %, уменьшилось   количество обучающихся, занимающихся    на “4 и 5” – на  1 %, увеличилось количество  обучающихся  занимающихся на «3» и «4» - на 1 %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% успеваемости, % качества обучения.</w:t>
      </w:r>
    </w:p>
    <w:tbl>
      <w:tblPr>
        <w:tblW w:w="71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8"/>
        <w:gridCol w:w="1998"/>
        <w:gridCol w:w="2574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ваемости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 обучения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 2017-2018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-2017 учебный год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015-2016 учебный год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00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00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Вывод: качество знаний  уменьшилось  на 3% по сравнению с прошлым годо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 целью повышения качества работы для достижения более высоких результатов развития обучающихся в ОУ проводится мониторинг:</w:t>
      </w:r>
    </w:p>
    <w:p>
      <w:pPr>
        <w:pStyle w:val="Normal"/>
        <w:ind w:firstLine="709"/>
        <w:jc w:val="both"/>
        <w:rPr/>
      </w:pPr>
      <w:r>
        <w:rPr/>
        <w:t>1. Заболеваемости, физического развития воспитанников.</w:t>
      </w:r>
    </w:p>
    <w:p>
      <w:pPr>
        <w:pStyle w:val="Normal"/>
        <w:ind w:firstLine="709"/>
        <w:jc w:val="both"/>
        <w:rPr/>
      </w:pPr>
      <w:r>
        <w:rPr/>
        <w:t>2. Адаптации детей к ОУ.</w:t>
      </w:r>
    </w:p>
    <w:p>
      <w:pPr>
        <w:pStyle w:val="Normal"/>
        <w:ind w:firstLine="709"/>
        <w:jc w:val="both"/>
        <w:rPr/>
      </w:pPr>
      <w:r>
        <w:rPr/>
        <w:t>3. Уровня подготовки выпускников к обучению в школе.</w:t>
      </w:r>
    </w:p>
    <w:p>
      <w:pPr>
        <w:pStyle w:val="Normal"/>
        <w:ind w:firstLine="709"/>
        <w:jc w:val="both"/>
        <w:rPr/>
      </w:pPr>
      <w:r>
        <w:rPr/>
        <w:t>4. Уровня усвоения детьми программного материала.</w:t>
      </w:r>
    </w:p>
    <w:p>
      <w:pPr>
        <w:pStyle w:val="Normal"/>
        <w:ind w:firstLine="709"/>
        <w:jc w:val="both"/>
        <w:rPr/>
      </w:pPr>
      <w:r>
        <w:rPr/>
        <w:t>1) Индекс здоровья в 2016 – 2017 учебном году составил 23,19%. По сравнению с прошлым годом среднегодовой индекс здоровья по ДОУ понизился с увеличением количества воспитанников. Увеличилось количество пропущенных дней по болезни.</w:t>
      </w:r>
    </w:p>
    <w:p>
      <w:pPr>
        <w:pStyle w:val="Normal"/>
        <w:ind w:firstLine="709"/>
        <w:jc w:val="both"/>
        <w:rPr/>
      </w:pPr>
      <w:r>
        <w:rPr/>
        <w:t xml:space="preserve">Распределение детей по группам здоровья: первая – 19 % , вторая – 79%, третья – 1% , четвертая – 0%. </w:t>
      </w:r>
    </w:p>
    <w:p>
      <w:pPr>
        <w:pStyle w:val="Normal"/>
        <w:ind w:firstLine="709"/>
        <w:jc w:val="both"/>
        <w:rPr/>
      </w:pPr>
      <w:r>
        <w:rPr/>
        <w:t>Ситуация сохраняется на протяжении последнего десятилетия, связана с общей обстановкой в стране: в детский сад поступают дети, уже имеющие 2 группу здоровья, т.е. имеющие от одного до нескольких заболеваний или отклонений от нормы. Только к подготовительной группе вследствие целенаправленной, систематической работы педагогам удаётся исправить положение: уменьшить показатели по заболеваемости, увеличить показатели по физическому развитию.</w:t>
      </w:r>
    </w:p>
    <w:p>
      <w:pPr>
        <w:pStyle w:val="Normal"/>
        <w:ind w:firstLine="709"/>
        <w:jc w:val="both"/>
        <w:rPr/>
      </w:pPr>
      <w:r>
        <w:rPr/>
        <w:t>Выявлена динамика заболеваемости участников образовательного процес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болевания органов зрения – 6,6%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ушение осанки – 6,8%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заболевание органов пищеварения – 5,1%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ыточная масса тела – 1,6 %;</w:t>
      </w:r>
    </w:p>
    <w:p>
      <w:pPr>
        <w:pStyle w:val="Normal"/>
        <w:ind w:firstLine="709"/>
        <w:jc w:val="both"/>
        <w:rPr/>
      </w:pPr>
      <w:r>
        <w:rPr/>
        <w:t>По сравнению с прошлым годом увеличился процент детей, имеющих нарушение осанки. Уменьшился процент детей с дефицитом массы тела, избыточной массы тела, органов зрения.</w:t>
      </w:r>
    </w:p>
    <w:p>
      <w:pPr>
        <w:pStyle w:val="Normal"/>
        <w:ind w:firstLine="709"/>
        <w:jc w:val="both"/>
        <w:rPr/>
      </w:pPr>
      <w:r>
        <w:rPr/>
        <w:t>В начале и в конце учебного года проводится мониторинг физического здоровья и развития дошкольников. Диагностика уровня физической подготовленности детей в этом году охватила 89 детей в возрасте от 4 – 7 лет. По итогам диагностики выявлены уровни физической подготовлен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сокий уровень физической подготовленности - 62 %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редний уровень физической подготовленности - 38 %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изкий уровень физической подготовленности - 0% </w:t>
      </w:r>
    </w:p>
    <w:p>
      <w:pPr>
        <w:pStyle w:val="Normal"/>
        <w:ind w:firstLine="709"/>
        <w:jc w:val="both"/>
        <w:rPr/>
      </w:pPr>
      <w:r>
        <w:rPr/>
        <w:t>Анализируя данные показатели, очевидна качественная работа по физической подготовленности воспитанников. По – прежнему, большинство детей имеют высокий уровень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>В образовательном  учреждении проводится работа по охране жизни и укреплению здоровья детей, профилактике осанки, педагоги используют здоровьесберегающие технологии: физкультурные минутки, корригирующие упражнения и комплексы гимнастик после сна, утренние гимнастики, элементы воздушного и водного закаливания (полоскание, обширное умывание), индивидуальная работа по ФК на прогулках ив группах, увеличение двигательной активности детей в  режиме дня за счет проведения спортивных игр и упражнений на прогулке, С-витаминизация третьих блюд и др. В группах и классах школы  - ежедневное кварцевание и проветривание помещений.</w:t>
      </w:r>
    </w:p>
    <w:p>
      <w:pPr>
        <w:pStyle w:val="Normal"/>
        <w:ind w:firstLine="709"/>
        <w:jc w:val="both"/>
        <w:rPr/>
      </w:pPr>
      <w:r>
        <w:rPr/>
        <w:t>2) В 2016-2017 учебном году в детский поступили сад дети 3-4 лет – 27 человек детский сад и 34 школа. Период адаптации у всех воспитанников протекал по - разному: у 54,5% была легкая степень адаптации, у 36,3%– средняя степень, у 9,2%  тяжелая адаптация. Проведен набор в группу кратковременного пребывания – 10 чел.</w:t>
      </w:r>
    </w:p>
    <w:p>
      <w:pPr>
        <w:pStyle w:val="Normal"/>
        <w:ind w:firstLine="709"/>
        <w:jc w:val="both"/>
        <w:rPr/>
      </w:pPr>
      <w:r>
        <w:rPr/>
        <w:t>Между тем, анализ адаптации детей к ОУ показывает, что процесс привыкания детей проходит успешно. Большая часть детей имеет легкую и среднюю степень адаптации.</w:t>
      </w:r>
    </w:p>
    <w:p>
      <w:pPr>
        <w:pStyle w:val="Normal"/>
        <w:ind w:firstLine="709"/>
        <w:jc w:val="both"/>
        <w:rPr/>
      </w:pPr>
      <w:r>
        <w:rPr/>
        <w:t>3) Результаты мониторинга готовности выпускников к обучению в школе: во вторичном диагностическом обследовании принимало участие 30 обучающихся подготовительной к школе группы детского сада. В ходе обследования выявлены следующие результаты: 71 % имеют высокий уровень подготовки к школьному обучению, умеренный или средний уровень готовности имеют 29%,с низким уровнем подготовленности выпускников к школьному обучению на диагностическом обследовании не выявлено.</w:t>
      </w:r>
    </w:p>
    <w:p>
      <w:pPr>
        <w:pStyle w:val="Normal"/>
        <w:ind w:firstLine="709"/>
        <w:jc w:val="both"/>
        <w:rPr/>
      </w:pPr>
      <w:r>
        <w:rPr/>
        <w:t>Анализ результатов показывает, что все дети готовы к обучению в школе, большинство из них готовы к школьному обучению на высоком уровне. Наиболее высокие результаты по сформированности у детей школьно – значимых функций достигнуты по разделам: физическое и моторное развитие; состояние здоровья.</w:t>
      </w:r>
    </w:p>
    <w:p>
      <w:pPr>
        <w:pStyle w:val="Normal"/>
        <w:ind w:firstLine="709"/>
        <w:jc w:val="both"/>
        <w:rPr/>
      </w:pPr>
      <w:r>
        <w:rPr/>
        <w:t>4) В связи с введением ФГОС ДО, но отсутствием примерных образовательных программ дошкольного образования, методической базы для организации мониторинга, диагностических комплексов не разработано и не предусмотрено. Результаты мониторинга в отчётном учебном году получены на основе наблюдения педагогов за обучающимися при проведении образовательной деятельности, при организации совместной образовательной деятельности взрослых с детьми в режимные моменты, в самостоятельной деятельности воспитанников. Анализ результатов показывает, что ситуация развития детей в детском саду стабильна, соответствует возрастным нормам. Развитие детей происходит на основе специфичных для детей дошкольного возраста видов деятельности: игровой, коммуникативной, познавательно-исследовательской, изобразительной, музыкальной, двигательной и пр. Образовательная деятельность с детьми строится на основе деятельностного подхода. Педагоги в работе используют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технологию развивающего обучения – познавательно-исследовательская деятельность организуется с использованием в комплексе традиционных и не традиционных методов и приёмов: наблюдение, экскурсия, решение проблемных ситуаций, экспериментирование, коллекционирование, моделирование, проектная деятельность и пр.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технологию проблемного обучения – организация образовательной деятельности строится не на передаче детям готовых знаний, а участие воспитанников в процессах, направленных на получение нового путём решения проблемных задач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технологию коллективной творческой деятельности – создание различных предметов коллективной продуктивной деятельности детей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информационные технологии - используют возможности компьютера для обогащения образовательной деятельности с детьми элементами знаний, которые в обычных условиях или с помощью традиционных средств понять или усвоить трудно. В течение учебного года педагоги привлекали детей к участию в конкурсах.</w:t>
      </w:r>
    </w:p>
    <w:p>
      <w:pPr>
        <w:pStyle w:val="Normal"/>
        <w:ind w:firstLine="709"/>
        <w:jc w:val="both"/>
        <w:rPr/>
      </w:pPr>
      <w:r>
        <w:rPr>
          <w:b/>
        </w:rPr>
        <w:t>Вывод</w:t>
      </w:r>
      <w:r>
        <w:rPr/>
        <w:t>: Организация образовательного процесса строится с учетом требований ФГОС ДО и СанПиН 2.4.1.3049-13 и ФГОС НОО СанПиН  Характерными особенностями являются использование разнообразных форм организации образовательного процесса, создание условий для индивидуальной работы с детьми. Для организации самостоятельной деятельности детей предоставлен достаточный объем времени в режиме дня.</w:t>
      </w:r>
    </w:p>
    <w:p>
      <w:pPr>
        <w:pStyle w:val="Style61"/>
        <w:widowControl/>
        <w:spacing w:lineRule="auto" w:line="276"/>
        <w:ind w:right="-2" w:hanging="0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637" w:leader="none"/>
        </w:tabs>
        <w:spacing w:lineRule="auto" w:line="276"/>
        <w:ind w:right="-2" w:hanging="0"/>
        <w:jc w:val="both"/>
        <w:rPr/>
      </w:pPr>
      <w:r>
        <w:rPr>
          <w:rStyle w:val="FontStyle41"/>
          <w:bCs/>
          <w:sz w:val="24"/>
        </w:rPr>
        <w:t>Кадровое обеспечение</w:t>
      </w:r>
    </w:p>
    <w:p>
      <w:pPr>
        <w:pStyle w:val="Normal"/>
        <w:jc w:val="both"/>
        <w:rPr>
          <w:rStyle w:val="FontStyle41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/>
        <w:t>Общие сведения о кадрах ( за 3 последние год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4"/>
        <w:gridCol w:w="1124"/>
        <w:gridCol w:w="1124"/>
        <w:gridCol w:w="1124"/>
        <w:gridCol w:w="1124"/>
        <w:gridCol w:w="1124"/>
        <w:gridCol w:w="636"/>
        <w:gridCol w:w="540"/>
      </w:tblGrid>
      <w:tr>
        <w:trPr>
          <w:trHeight w:val="2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(пять последних учебных лет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ических кадров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ов по уровню образования, в том числе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й</w:t>
            </w:r>
          </w:p>
          <w:p>
            <w:pPr>
              <w:pStyle w:val="Normal"/>
              <w:jc w:val="center"/>
              <w:rPr/>
            </w:pPr>
            <w:r>
              <w:rPr/>
              <w:t>вуз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/с -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 - 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/с -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 - 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/с -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 - 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Распределение кадров в зависимости от педагогического стаж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86"/>
        <w:gridCol w:w="1686"/>
        <w:gridCol w:w="1686"/>
        <w:gridCol w:w="124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8"/>
              <w:jc w:val="both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ы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/с -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 - 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/с -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 - 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/с -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 - 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повышении квалификации и переподготовке педагогических кадров ( последние три го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440"/>
        <w:gridCol w:w="1260"/>
        <w:gridCol w:w="150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урсов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1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16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3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ичества педагог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онные 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Текучесть кадров (за последние три го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05"/>
        <w:gridCol w:w="1279"/>
        <w:gridCol w:w="137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-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-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-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чало учебного год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аканс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олилось 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ругие образовательные учреж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ругие отрас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ве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в течение года педагогических работ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ец год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аканс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Аттестация педагогических работников (за последние 3 го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5"/>
        <w:gridCol w:w="1585"/>
        <w:gridCol w:w="1559"/>
        <w:gridCol w:w="156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ошли аттестацию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рисвоены категори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ответствие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-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-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- 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-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61"/>
        <w:widowControl/>
        <w:jc w:val="both"/>
        <w:rPr/>
      </w:pPr>
      <w:r>
        <w:rPr/>
        <w:t>Численность педагогических работников, имеющих квалификационную категория в 2017:</w:t>
      </w:r>
    </w:p>
    <w:p>
      <w:pPr>
        <w:pStyle w:val="Style61"/>
        <w:widowControl/>
        <w:jc w:val="both"/>
        <w:rPr/>
      </w:pPr>
      <w:r>
        <w:rPr/>
        <w:t>Высшая категория – 3 (%)</w:t>
      </w:r>
    </w:p>
    <w:p>
      <w:pPr>
        <w:pStyle w:val="Style61"/>
        <w:widowControl/>
        <w:jc w:val="both"/>
        <w:rPr/>
      </w:pPr>
      <w:r>
        <w:rPr/>
        <w:t>Первая категория – 3 (%)</w:t>
      </w:r>
    </w:p>
    <w:p>
      <w:pPr>
        <w:pStyle w:val="Style61"/>
        <w:widowControl/>
        <w:jc w:val="both"/>
        <w:rPr>
          <w:rStyle w:val="FontStyle41"/>
          <w:bCs/>
          <w:sz w:val="24"/>
        </w:rPr>
      </w:pPr>
      <w:r>
        <w:rPr/>
        <w:t>На соответствие  - 1 (%)</w:t>
      </w:r>
    </w:p>
    <w:p>
      <w:pPr>
        <w:pStyle w:val="Normal"/>
        <w:ind w:firstLine="709"/>
        <w:jc w:val="both"/>
        <w:rPr/>
      </w:pPr>
      <w:r>
        <w:rPr/>
        <w:t xml:space="preserve">Образовательное учреждение полностью укомплектовано педагогическими кадрами. В образовательном учреждении  имеется музыкальный руководитель. </w:t>
      </w:r>
    </w:p>
    <w:p>
      <w:pPr>
        <w:pStyle w:val="Normal"/>
        <w:ind w:firstLine="709"/>
        <w:jc w:val="both"/>
        <w:rPr/>
      </w:pPr>
      <w:r>
        <w:rPr>
          <w:b/>
        </w:rPr>
        <w:t>Вывод</w:t>
      </w:r>
      <w:r>
        <w:rPr/>
        <w:t>: Образовательная деятельность в ОУ организована в соответствии с требованиями, предъявляемыми законодательством к дошкольному образованию и направлена на сохранение и укрепление здоровья обучающихся, предоставление равных возможностей для полноценного развития каждого ребёнка. Педагогический коллектив ОУ стабильный, работоспособный. Педагогические работники ОУ обладают основными компетенциями, необходимыми для создания условий развития детей в соответствии с ФГОС ДО и ФГОС НО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учебно – методического и библиотечно- информационного обеспечения.</w:t>
      </w:r>
    </w:p>
    <w:p>
      <w:pPr>
        <w:pStyle w:val="Normal"/>
        <w:ind w:firstLine="709"/>
        <w:jc w:val="both"/>
        <w:rPr/>
      </w:pPr>
      <w:r>
        <w:rPr/>
        <w:t>Учебно-методическое обеспечение включает работу по оснащению образовательной деятельности передовыми методиками, учебно- методическими комплексами, методическими средствами, способствующими более эффективной реализации программно-методической, научно- экспериментальной, воспитательной деятельности педагогических работников.</w:t>
      </w:r>
    </w:p>
    <w:p>
      <w:pPr>
        <w:pStyle w:val="Normal"/>
        <w:ind w:firstLine="709"/>
        <w:jc w:val="both"/>
        <w:rPr/>
      </w:pPr>
      <w:r>
        <w:rPr/>
        <w:t xml:space="preserve">В ОУ имеется необходимое методическое обеспечение: программы, методические пособия, дидактический материал. Программно-методическое обеспечение составляет 90 %. </w:t>
      </w:r>
    </w:p>
    <w:p>
      <w:pPr>
        <w:pStyle w:val="Normal"/>
        <w:ind w:firstLine="709"/>
        <w:jc w:val="both"/>
        <w:rPr/>
      </w:pPr>
      <w:r>
        <w:rPr/>
        <w:t>В условиях незавершенного цикла проведения экспертизы программ дошкольного образования и формирования реестра примерных основных образовательных программ, которые призваны создать методическую базу полноценного внедрения ФГОС ДО в системе дошкольного образования, работа по пополнению и обновлению учебно-методического комплекса реализуемых в ДОУ программ за отчётный период не проводилась. В перспективе планируется сформировать учебно-методический комплекс образовательной деятельности ДОУ в соответствии с реестром примерных основных образовательных программ.</w:t>
      </w:r>
    </w:p>
    <w:p>
      <w:pPr>
        <w:pStyle w:val="Normal"/>
        <w:ind w:firstLine="709"/>
        <w:jc w:val="both"/>
        <w:rPr/>
      </w:pPr>
      <w:r>
        <w:rPr/>
        <w:t>Информационное обеспечение ДОУ включа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ОУ подключен Интернет, имеется электронная поч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ет сайт ОУ. Информация на сайте постоянно обновля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Для обеспечения учебно-воспитательного процесса образовательное учреждение  располагает следующим перечнем учебно-наглядных пособий учебного оборудования: 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Наличие технических средств обучения, их состояние и хране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3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ТСО в ОУ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фон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гнитофон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доски     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ной экра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камер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аппарат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ы  чёрно-белы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ы цветны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ровальный аппара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зменные панел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с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ьютерные классы и комплексы ( указать количество) - </w:t>
      </w:r>
      <w:r>
        <w:rPr>
          <w:u w:val="single"/>
        </w:rPr>
        <w:t>0</w:t>
      </w:r>
    </w:p>
    <w:p>
      <w:pPr>
        <w:pStyle w:val="Normal"/>
        <w:jc w:val="both"/>
        <w:rPr/>
      </w:pPr>
      <w:r>
        <w:rPr/>
        <w:t xml:space="preserve">Наличие выхода в интернет </w:t>
      </w:r>
      <w:r>
        <w:rPr>
          <w:u w:val="single"/>
        </w:rPr>
        <w:t>512 Кбит/с</w:t>
      </w:r>
    </w:p>
    <w:p>
      <w:pPr>
        <w:pStyle w:val="Normal"/>
        <w:ind w:firstLine="709"/>
        <w:jc w:val="both"/>
        <w:rPr/>
      </w:pPr>
      <w:r>
        <w:rPr/>
        <w:t>Программное обеспечение имеющихся компьютеров позволяет работать с текстовыми редакторами, с Интернет ресурсами, фото, видео материалами и пр.</w:t>
      </w:r>
    </w:p>
    <w:p>
      <w:pPr>
        <w:pStyle w:val="Normal"/>
        <w:ind w:firstLine="709"/>
        <w:jc w:val="both"/>
        <w:rPr/>
      </w:pPr>
      <w:r>
        <w:rPr>
          <w:b/>
        </w:rPr>
        <w:t>Вывод</w:t>
      </w:r>
      <w:r>
        <w:rPr/>
        <w:t>: В ОУ имеется учебно-методическое и информационное обеспечение достаточное для эффективной организации образовате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материально – технической баз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ОУ созданы безопасные условия для организации образовательной деятельности обучающихся и их физического развития, игровое оборудование имеет сертификаты качества, ежегодно проводится проверка спортивного оборудования в музыкально – спортивном зале. Также имеется методический кабинет. В группах предметно-развивающая среда пополнилась оборудованием для закаливания: массажными ковриками, спортивным инвентарем для общеразвивающих упражнений, пополнились картотеки дыхательных, пальчиковых гимнастик, закаливающих мероприятий. Групповые уличные площадки оборудованы игровым  материалом и инвентарем для физического развития детей. </w:t>
      </w:r>
    </w:p>
    <w:p>
      <w:pPr>
        <w:pStyle w:val="Normal"/>
        <w:ind w:firstLine="709"/>
        <w:jc w:val="both"/>
        <w:rPr/>
      </w:pPr>
      <w:r>
        <w:rPr/>
        <w:t xml:space="preserve">Здание, территория ОУ соответствуют санитарно-эпидемиологическим правилам и нормативам, требованиям пожарной и электробезопасности, нормам охраны труда. </w:t>
      </w:r>
    </w:p>
    <w:p>
      <w:pPr>
        <w:pStyle w:val="Normal"/>
        <w:ind w:firstLine="709"/>
        <w:jc w:val="both"/>
        <w:rPr/>
      </w:pPr>
      <w:r>
        <w:rPr/>
        <w:t>Оборудование используется рационально, ведётся учёт материальных ценностей, приказом по ОУ назначены ответственные лица за сохранность имущества. Вопросы по материально-техническому обеспечению рассматриваются на планёрках, административных совещаниях, совещаниях по охране тру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группах и классах начальной школы  создана комфортная, безопасная предметно-развивающая среда. В детском саду  игры, игрушки, дидактический материал, издательская продукция соответствуют общим закономерностям развития ребёнка на каждом возрастном этапе. Имеется оборудование для организации всех видов детской деятельности. </w:t>
      </w:r>
    </w:p>
    <w:p>
      <w:pPr>
        <w:pStyle w:val="Normal"/>
        <w:ind w:firstLine="709"/>
        <w:jc w:val="both"/>
        <w:rPr/>
      </w:pPr>
      <w:r>
        <w:rPr/>
        <w:t>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</w:t>
      </w:r>
    </w:p>
    <w:p>
      <w:pPr>
        <w:pStyle w:val="Normal"/>
        <w:ind w:firstLine="709"/>
        <w:jc w:val="both"/>
        <w:rPr/>
      </w:pPr>
      <w:r>
        <w:rPr/>
        <w:t xml:space="preserve">В образовательном учреждении имеется спортивно-музыкальный зал, где проводятся физкультурные и музыкальные занятия. В каждой возрастной группе имеется наличие прогулочных площадок, обеспечивающих физическую активность и разнообразную игровую деятельность воспитанников на прогулке. </w:t>
      </w:r>
    </w:p>
    <w:p>
      <w:pPr>
        <w:pStyle w:val="Normal"/>
        <w:ind w:firstLine="709"/>
        <w:jc w:val="both"/>
        <w:rPr/>
      </w:pPr>
      <w:r>
        <w:rPr>
          <w:b/>
        </w:rPr>
        <w:t>Вывод:</w:t>
      </w:r>
      <w:r>
        <w:rPr/>
        <w:t xml:space="preserve"> Материально-техническая база ОУ находится в хорошем состоянии, деятельность по оснащению предметно-развивающей среды направлена на реализацию Образовательной программы ДОУ и начальной школы в ОУ создана развивающая образовательная среда, представляющая собой систему условий социализации и индивидуализации воспитанников. Необходимо в 2017/18 учебном году оборудовать спортивную площадк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Функционирование внутренней системы оценки качества образования.</w:t>
      </w:r>
    </w:p>
    <w:p>
      <w:pPr>
        <w:pStyle w:val="Normal"/>
        <w:ind w:firstLine="709"/>
        <w:jc w:val="both"/>
        <w:rPr/>
      </w:pPr>
      <w:r>
        <w:rPr/>
        <w:t>Целью системы оценки качества образования является установление соответствия качества дошкольного образования в ОУ федеральному государственному образовательному стандарту дошкольного образования. Реализация внутренней системы оценки качества образования осуществляется в ОУ на основе внутреннего контроля и мониторинга. Внутренний контроль осуществляется в виде плановых или оперативных проверок и мониторинга. Контроль в виде плановых проверок осуществляется в соответствии с утверждённым годовым планом, оперативным контролем на месяц, который доводится до всех членов педагогического коллектива. Информация о результатах контроля доводится до работников ОУ в течение 7 дней с момента завершения проверки. По итогам контроля в зависимости от его формы, целей и задач, а также с учётом реального положения дел проводятся заседания педагогического совета и административные совещания, педагогические планерки. При проведении внутренней оценке качества образования изучается степень удовлетворённости родителей качеством образования в ОУ на основании анкетирования родителей, опроса.</w:t>
      </w:r>
    </w:p>
    <w:p>
      <w:pPr>
        <w:pStyle w:val="Normal"/>
        <w:ind w:firstLine="709"/>
        <w:jc w:val="both"/>
        <w:rPr/>
      </w:pPr>
      <w:r>
        <w:rPr/>
        <w:t>С целью информирования родителей об организации образовательной деятельности в ОУ оформлены информационные стенды, информационные уголки для родителей в группах, проводятся совместные мероприятия детей и родителей, праздники, досуги и пр.</w:t>
      </w:r>
    </w:p>
    <w:p>
      <w:pPr>
        <w:pStyle w:val="Normal"/>
        <w:ind w:firstLine="709"/>
        <w:jc w:val="both"/>
        <w:rPr/>
      </w:pPr>
      <w:r>
        <w:rPr>
          <w:b/>
        </w:rPr>
        <w:t>Вывод:</w:t>
      </w:r>
      <w:r>
        <w:rPr/>
        <w:t xml:space="preserve"> Система внутренней оценки качества образования функционирует в соответствии с требованиями действующего законодательства. Таким образом, на основе самообследования деятельности ОУ, представленной в аналитической части отчёта, можно сделать вывод, что в ОУ создана развивающая образовательная среда, представляющая собой систему условий социализации и индивидуализации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Воспитательная рабо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</w:t>
      </w:r>
      <w:r>
        <w:rPr/>
        <w:t xml:space="preserve">В соответствии с требованиями Стандарта внеурочная деятельность организовывалась  в начальной школе </w:t>
      </w:r>
      <w:r>
        <w:rPr>
          <w:b/>
        </w:rPr>
        <w:t>по 5  направлениям развития личности: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18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Решаемые задач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портивно-оздоровительно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запаса учащихся языковыми знаниями, способствование формированию мировоззрения, эрудиции, кругозора</w:t>
            </w:r>
          </w:p>
        </w:tc>
      </w:tr>
      <w:tr>
        <w:trPr>
          <w:trHeight w:val="56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аких ценностей как познание, истина, целеустремленность, социально- значимой деятельности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    </w:t>
      </w:r>
      <w:r>
        <w:rPr>
          <w:b/>
          <w:iCs/>
        </w:rPr>
        <w:t>Система внеурочной деятельности представлена в форме кружков:  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300"/>
        <w:gridCol w:w="638"/>
        <w:gridCol w:w="638"/>
        <w:gridCol w:w="638"/>
        <w:gridCol w:w="638"/>
        <w:gridCol w:w="639"/>
      </w:tblGrid>
      <w:tr>
        <w:trPr>
          <w:trHeight w:val="15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</w:rPr>
              <w:t>внеурочной деятельности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</w:rPr>
              <w:t>(факультатив, кружок и др.)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32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5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Интеллектуальн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ружок «Юным умникам и умницам» (информатика, логика, математик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ружок «Учусь создавать проекты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ружок «Секреты русского язык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ружок «Занимательная математик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ружок «Секреты окружающего мир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ружок «Наглядная геометрия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культурное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ружок «Очумелые ручки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ружок «Азбука почемучки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«Мое Оренбуржье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дульная программа в рамках  ГПД и каникулярный период «Разговор о правильном питании»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дульная программа в рамках  ГПД и каникулярный период «Обучающая программа по ПДД»</w:t>
            </w:r>
          </w:p>
        </w:tc>
      </w:tr>
      <w:tr>
        <w:trPr/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оложительное отношение к труду, гражданско-патриотическому и  правовому воспитанию,  культуре безопасности, воспитанию семейных ценностей  формируются  через акции, общешкольные мероприятия, самоуправление класса, ЧКР и ГПД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хват обучающихся внеурочной деятельностью равен 100 %.</w:t>
      </w:r>
    </w:p>
    <w:p>
      <w:pPr>
        <w:pStyle w:val="Normal"/>
        <w:ind w:firstLine="708"/>
        <w:jc w:val="both"/>
        <w:rPr/>
      </w:pPr>
      <w:r>
        <w:rPr/>
        <w:t>В образовательном учреждении  сложилась система работы педагогического  коллектива с родителями. Действуют органы самоуправления с участием родителей: Совет родителей</w:t>
      </w:r>
    </w:p>
    <w:p>
      <w:pPr>
        <w:pStyle w:val="Normal"/>
        <w:ind w:firstLine="709"/>
        <w:jc w:val="both"/>
        <w:rPr/>
      </w:pPr>
      <w:r>
        <w:rPr/>
        <w:t>Основные направления работы с родителями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едагогическое просвещение (родительский всеобуч, открытые уроки и внеклассные мероприятия, индивидуальные консультации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овлечение родителей в учебно-воспитательный процесс (родительские собрания, совместные КТД, помощь в укреплении материально-технической базы, рейды в семьи обучающихся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участие родителей в управлении школой (совет учреждения, совет профилактики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рганизация совместных мероприятий.</w:t>
      </w:r>
    </w:p>
    <w:p>
      <w:pPr>
        <w:pStyle w:val="Normal"/>
        <w:ind w:firstLine="708"/>
        <w:jc w:val="both"/>
        <w:rPr/>
      </w:pPr>
      <w:r>
        <w:rPr/>
        <w:t>Формы рабо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углые ст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вечера вопросов и отве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ассные и общешкольные собр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ктикумы по проблемам воспит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крытые уроки и воспитательные мероприятия для род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вместно подготовленные мероприятия к традиционным школьным праздни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сихолого-педагогический лектор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ндивидуальные тематические консультации.</w:t>
      </w:r>
    </w:p>
    <w:p>
      <w:pPr>
        <w:pStyle w:val="Normal"/>
        <w:ind w:firstLine="708"/>
        <w:jc w:val="both"/>
        <w:rPr/>
      </w:pPr>
      <w:r>
        <w:rPr/>
        <w:t xml:space="preserve">Традиционными в начальной школе  стали мероприятия, организованные для родителей и совместно с родителями: концерты ко Дню матери, Дню отца, Дню семьи, Дню пожилого человека, Дню защитника Отечества, 8 марта. Ежегодно в начальной школе  проводится День открытых дверей для родителей. </w:t>
      </w:r>
    </w:p>
    <w:p>
      <w:pPr>
        <w:pStyle w:val="Normal"/>
        <w:ind w:firstLine="708"/>
        <w:jc w:val="both"/>
        <w:rPr/>
      </w:pPr>
      <w:r>
        <w:rPr/>
        <w:t xml:space="preserve">Не все родители понимают значимость совместной с педагогическим коллективом воспитательной работы, некоторые сознательно уклоняются от нее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Общая оценка реализации целей и задач воспитательной работы за учебный год: достижения и пробле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Годовой план  воспитательной работы ОУ реализован практически в полном объеме. Работу по воспитательной работе в ОУ в этом учебном году можно считать удовлетворительной. Как наиболее успешная оценивается работа по патриотическому, нравственному воспитанию, развитию творческих способностей обучающихся, профилактике правонарушений. </w:t>
      </w:r>
    </w:p>
    <w:p>
      <w:pPr>
        <w:pStyle w:val="Normal"/>
        <w:ind w:firstLine="709"/>
        <w:jc w:val="both"/>
        <w:rPr/>
      </w:pPr>
      <w:r>
        <w:rPr/>
        <w:t>Можно отметить повышение активности школьников в общешкольных воспитательных мероприятиях, а также рост вовлеченности родителей в общешкольные мероприятия. Опыт показал, что коллективно-творческая деятельность является мощным стимулом для объединения коллективов учителей, родителей и обучающихся.  Положительным является взаимодействие школы с  Домом культуры  с.им.9 Января.</w:t>
      </w:r>
    </w:p>
    <w:p>
      <w:pPr>
        <w:pStyle w:val="Normal"/>
        <w:tabs>
          <w:tab w:val="clear" w:pos="708"/>
          <w:tab w:val="left" w:pos="896" w:leader="none"/>
        </w:tabs>
        <w:ind w:firstLine="709"/>
        <w:jc w:val="both"/>
        <w:rPr/>
      </w:pPr>
      <w:r>
        <w:rPr/>
        <w:t>Работа классных руководителей традиционно складывалась из следующих направлений: организация деятельности классного коллектива, организация деятельности актива класса, работа с родителями, взаимодействие с педколлективом.  Классные руководители совместно с родителями организовали экскурсии на предприятия нашего города, встречи, праздники, беседы. Работа по организации коллектива класса включает  в себя распределение и контроль над поручениями, подведение итогов успеваемости  за определённый период, контроль за сохранностью мебели и ученических принадлежностей, осуществление дежурства, подготовку к общешкольным и классным мероприятиям. Сохраняются и преумножаются школьные традиции: «Посвящение в первоклассники», «День отца», «День матери», «День пожилого человека», «День здоровья», «День именинника» и др.</w:t>
      </w:r>
    </w:p>
    <w:p>
      <w:pPr>
        <w:pStyle w:val="Normal"/>
        <w:ind w:firstLine="709"/>
        <w:jc w:val="both"/>
        <w:rPr/>
      </w:pPr>
      <w:r>
        <w:rPr/>
        <w:t>Вопросы организации воспитания в работе администрации  ОУ занимают одно из ведущих мест. Анализируется   содержание, качество, эффективность деятельности обучающихся и педагогов. Используются следующие формы контроля: наблюдение, анкетирование обучающихся, учителей и родителей и последующий анализ результатов, посещение классных часов, тематических мероприятий, родительских собраний. Методическая работа с классными руководителями осуществляется путем индивидуальных консультаций, тематических собеседований, методических совещаний, педагогических сове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участий воспитанников и воспитателей детского сада  в конкурсных мероприятиях различного уров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7 – 2018 учебный год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Онлайн олимпиада «Плюс» по математике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21"/>
        <w:gridCol w:w="4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, класс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нна – 1 класс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баев Евгений – 1 класс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Дмитрий – 1 класс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игон Максим – 3 класс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Онлайн олимпиада «Заврики» 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21"/>
        <w:gridCol w:w="4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, класс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ня – 1 класс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сянин Артем – 4 класс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ркова Мария -4 класс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мербулатов Данил – 4 класс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еков Никита – 2 класс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тьяков Иван– 2 класс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уравлев Матвей  - 1 класс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шимбаев Евгений – 1 класс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хайлов Дмитрий – 1 класс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лимонов Святослав – 1 класс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йн Павел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Результаты обучающихся принявших участие в «Дино-олимпиаде»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65"/>
        <w:gridCol w:w="1348"/>
        <w:gridCol w:w="267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 Михаи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Никита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Иван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н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баев Евгений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Дмитрий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игон Максим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нова Алена 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асянин Артем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ковлев  Роман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мербулатов Данил – 4 класс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Результаты олимпиады </w:t>
      </w:r>
      <w:r>
        <w:rPr>
          <w:b/>
          <w:lang w:val="en-US"/>
        </w:rPr>
        <w:t>BRICSMATH</w:t>
      </w:r>
      <w:r>
        <w:rPr>
          <w:b/>
        </w:rPr>
        <w:t>.</w:t>
      </w:r>
      <w:r>
        <w:rPr>
          <w:b/>
          <w:lang w:val="en-US"/>
        </w:rPr>
        <w:t xml:space="preserve"> COM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65"/>
        <w:gridCol w:w="1348"/>
        <w:gridCol w:w="267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нн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Дмитрий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баев Евгений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Паве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аваров Слава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Никита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енкова Лида 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Иван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игон Макси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Результаты обучающихся принявших участие в онлайн-олимпиаде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усский с Пушкиным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65"/>
        <w:gridCol w:w="1225"/>
        <w:gridCol w:w="280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имбаев Евг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анова Але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арова Крист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мигон Макси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бат Аркад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>
          <w:b/>
        </w:rPr>
        <w:t>В Международном игровом конкурсе «</w:t>
      </w:r>
      <w:r>
        <w:rPr>
          <w:b/>
          <w:lang w:val="en-US"/>
        </w:rPr>
        <w:t>British</w:t>
      </w:r>
      <w:r>
        <w:rPr>
          <w:b/>
        </w:rPr>
        <w:t xml:space="preserve"> </w:t>
      </w:r>
      <w:r>
        <w:rPr>
          <w:b/>
          <w:lang w:val="en-US"/>
        </w:rPr>
        <w:t>Bulldog</w:t>
      </w:r>
      <w:r>
        <w:rPr>
          <w:b/>
        </w:rPr>
        <w:t>» победителями стали: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06"/>
        <w:gridCol w:w="41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,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ова Настя -  2 клас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ченко Алина -  3 класс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янин Артем -  4 класс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стаев Артем-  2 клас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нник  Ксения -  3 класс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ова Настя-  4 класс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бунов Тимофей-  2 клас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тьяков Иван-  2 класс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йрамгулов Ринат-  3 класс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химова Анастасия-  4 класс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rPr/>
      </w:pPr>
      <w:r>
        <w:rPr/>
        <w:t>Остальные 11 человек участники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b/>
        </w:rPr>
        <w:t>Международная игра-конкурс «Русский медвежонок – Языкознание для всех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06"/>
        <w:gridCol w:w="41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,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авлев Матвей 1 клас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янин Артем – 4 класс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ркова Мария -4 класс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анова Алена – 3 класс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 Матвей – 3 класс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Остальные 15 человек получили сертификаты участник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Международная игра-конкурс « Мамонтенок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06"/>
        <w:gridCol w:w="41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,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авлев Матвей 1 клас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шимбаев Евгений 1 класс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Международная игра-конкурс «Час-кода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06"/>
        <w:gridCol w:w="41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,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уравлев Матвей 1 клас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шимбаев Евгений 1 класс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хайлов Дмитрий – 1 класс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Иван – 2 класс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/>
      </w:pPr>
      <w:r>
        <w:rPr>
          <w:rStyle w:val="FontStyle41"/>
          <w:bCs/>
          <w:sz w:val="24"/>
        </w:rPr>
        <w:t>Областной конкурс проектов «Многонациональное  Оренбуржье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06"/>
        <w:gridCol w:w="41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,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еков Никита – 2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Иван– 2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Злата – 3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победителя</w:t>
            </w:r>
          </w:p>
        </w:tc>
      </w:tr>
    </w:tbl>
    <w:p>
      <w:pPr>
        <w:pStyle w:val="Normal"/>
        <w:shd w:fill="FFFFFF" w:val="clear"/>
        <w:jc w:val="both"/>
        <w:rPr>
          <w:rStyle w:val="FontStyle41"/>
          <w:b w:val="false"/>
          <w:b w:val="false"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/>
      </w:pPr>
      <w:r>
        <w:rPr/>
        <w:t>Областной конкурс проектов «Зеленая планета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06"/>
        <w:gridCol w:w="41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,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Даша – 2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победителя</w:t>
            </w:r>
          </w:p>
        </w:tc>
      </w:tr>
    </w:tbl>
    <w:p>
      <w:pPr>
        <w:pStyle w:val="Normal"/>
        <w:shd w:fill="FFFFFF" w:val="clear"/>
        <w:ind w:firstLine="709"/>
        <w:rPr>
          <w:i/>
          <w:i/>
        </w:rPr>
      </w:pPr>
      <w:r>
        <w:rPr>
          <w:i/>
        </w:rPr>
      </w:r>
    </w:p>
    <w:p>
      <w:pPr>
        <w:pStyle w:val="Style61"/>
        <w:widowControl/>
        <w:spacing w:lineRule="auto" w:line="276"/>
        <w:jc w:val="both"/>
        <w:rPr/>
      </w:pPr>
      <w:r>
        <w:rPr/>
        <w:t>Областной конкурс  «Читалкин в Оренбурге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06"/>
        <w:gridCol w:w="41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,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Злата – 3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shd w:fill="FFFFFF" w:val="clear"/>
        <w:ind w:firstLine="709"/>
        <w:rPr>
          <w:i/>
          <w:i/>
        </w:rPr>
      </w:pPr>
      <w:r>
        <w:rPr>
          <w:i/>
        </w:rPr>
      </w:r>
    </w:p>
    <w:p>
      <w:pPr>
        <w:pStyle w:val="Style61"/>
        <w:widowControl/>
        <w:spacing w:lineRule="auto" w:line="276"/>
        <w:jc w:val="both"/>
        <w:rPr/>
      </w:pPr>
      <w:r>
        <w:rPr/>
        <w:t>Областной конкурс  Умелые руки «Вторичные отходы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06"/>
        <w:gridCol w:w="41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,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ше Саша– 3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shd w:fill="FFFFFF" w:val="clear"/>
        <w:ind w:firstLine="709"/>
        <w:rPr>
          <w:i/>
          <w:i/>
        </w:rPr>
      </w:pPr>
      <w:r>
        <w:rPr>
          <w:i/>
        </w:rPr>
      </w:r>
    </w:p>
    <w:p>
      <w:pPr>
        <w:pStyle w:val="Style61"/>
        <w:widowControl/>
        <w:spacing w:lineRule="auto" w:line="276"/>
        <w:jc w:val="both"/>
        <w:rPr/>
      </w:pPr>
      <w:r>
        <w:rPr/>
        <w:t>Зональный  конкурс проектов «Юный исследователь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06"/>
        <w:gridCol w:w="41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,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еков Никита – 2 клас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тьяков Иван– 2 класс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дышев Георгий – 3 класс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лимонова Злата – 3 класс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сянин Артем -  4 класс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лешкин Вячеслав – 1 класс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лимонов Святослав – 1 клас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валдыкова Лидия – 1 класс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FontStyle41"/>
          <w:b w:val="false"/>
          <w:b w:val="false"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/>
      </w:pPr>
      <w:r>
        <w:rPr/>
        <w:t>Районный  конкурс проектов «Юный исследователь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06"/>
        <w:gridCol w:w="41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,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еков Никита – 2 клас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дышев Георгий – 3 класс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лимонова Злата – 3 класс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сянин Артем -  4 класс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лешкин Вячеслав – 1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rStyle w:val="FontStyle41"/>
          <w:b w:val="false"/>
          <w:b w:val="false"/>
          <w:sz w:val="24"/>
        </w:rPr>
      </w:pPr>
      <w:r>
        <w:rPr>
          <w:i/>
        </w:rPr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>
          <w:rStyle w:val="FontStyle41"/>
          <w:bCs/>
          <w:sz w:val="24"/>
        </w:rPr>
        <w:t>Детский сад</w:t>
      </w:r>
    </w:p>
    <w:p>
      <w:pPr>
        <w:pStyle w:val="Style61"/>
        <w:widowControl/>
        <w:spacing w:lineRule="auto" w:line="276"/>
        <w:jc w:val="both"/>
        <w:rPr/>
      </w:pPr>
      <w:r>
        <w:rPr>
          <w:rStyle w:val="FontStyle41"/>
          <w:bCs/>
          <w:sz w:val="24"/>
        </w:rPr>
        <w:t>Всероссийский конкурс «Весна красна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06"/>
        <w:gridCol w:w="41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воспитан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рубин Ива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ецков Игорь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шимбаев Жен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/>
      </w:pPr>
      <w:r>
        <w:rPr/>
        <w:t>Всероссийский конкурс «Путешествие в мир математики и логики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06"/>
        <w:gridCol w:w="41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воспитан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ьшин Степа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харчук Ники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увашова Валер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уркина Милан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сенко Маргари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йцева Софь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омяков Семен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ерепанова Верони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/>
      </w:pPr>
      <w:r>
        <w:rPr/>
        <w:t>Международный конкурс «Радужные облака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06"/>
        <w:gridCol w:w="41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воспитан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ябина Ксе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омяков Семен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ьшин Степан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/>
      </w:pPr>
      <w:r>
        <w:rPr/>
        <w:t>Дистанционный  конкурс «Лига чисел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06"/>
        <w:gridCol w:w="41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воспитан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арова Ангелин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липпов Его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уравлев Тимофе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шок Дим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сильева Маш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/>
      </w:pPr>
      <w:r>
        <w:rPr/>
        <w:t>Дистанционный  конкурс «Круговорот знаний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06"/>
        <w:gridCol w:w="41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воспитан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арова Ангелин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лан Миш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липпов Его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ротков Саш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уравлев Тимофе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пов Роман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йтимиров Дании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сильева Маш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олина Полин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шок Дмитр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/>
      </w:pPr>
      <w:r>
        <w:rPr>
          <w:rStyle w:val="FontStyle41"/>
          <w:bCs/>
          <w:sz w:val="24"/>
        </w:rPr>
        <w:t>Образовательные викторины «Знанио» «Лес – многоэтажный дом, жильцов чудесных много в нем» - 5 участников</w:t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 БЮДЖЕТНОЕ  ОБЩЕОБРАЗОВАТЕЛЬНОЕ УЧРЕЖДЕНИЕ ДЛЯ ДЕТЕЙ ДОШКОЛЬНОГО И МЛАДШЕГО ШКОЛЬНОГО ВОЗРАСТА                                                          «НАЧАЛЬНАЯ ШКОЛА-ДЕТСКИЙ САД «ЯСЕНЬ» С.ИМ.9 ЯНВАРЯ ОРЕНБУРГСК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sz w:val="20"/>
          <w:szCs w:val="20"/>
        </w:rPr>
        <w:t xml:space="preserve">460532, Оренбургская область, Оренбургский район, с.им.9 Января, ул. Малая Кольцевая 1 А.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yasen</w:t>
        </w:r>
        <w:r>
          <w:rPr>
            <w:rStyle w:val="InternetLink"/>
            <w:sz w:val="20"/>
            <w:szCs w:val="20"/>
          </w:rPr>
          <w:t>2008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тел:8(33532)391-310, факс. 391-310</w:t>
      </w:r>
    </w:p>
    <w:p>
      <w:pPr>
        <w:pStyle w:val="Normal"/>
        <w:shd w:fill="FFFFFF" w:val="clear"/>
        <w:rPr>
          <w:rStyle w:val="Docsupplementnumber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Style w:val="Docsupplementname"/>
        </w:rPr>
        <w:t>Показатели деятельности дошкольной образовательной организации, подлежащей самообследованию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6277"/>
        <w:gridCol w:w="2201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16 человек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99  человек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.2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7  человек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.3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семейной дошкольной групп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.4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ая численность воспитанников в возрасте до 3 лет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ая численность воспитанников в возрасте от 3 до 8 лет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4.1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 99/10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4.2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/ 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4.3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режиме круглосуточного пребыва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/ 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/ 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/ 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5.2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 освоению образовательной программы дошкольного образова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/ 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5.3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 присмотру и уходу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/ 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ень 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человек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7.1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  6/86 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7.2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  6/86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7.3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 0/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7.4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 0 /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 6/86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8.1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сша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 - 3/ 43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8.2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ва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 - 3/43 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9.1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 5 лет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 -1/14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9.2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выше 30 лет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 - 0/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0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 - 0/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1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 0/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2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  -8 / 10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3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 - 8/10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4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/120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5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5.1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узыкального руководител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5.2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структора по физической культур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5.3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чителя-логопед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5.4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огопед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5.5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чителя-дефектолог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5.6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дагога-психолог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раструктур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,58 кв.м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41,3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/>
              <w:t xml:space="preserve">кв.м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личие физкультурного зал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личие музыкального зал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БЮДЖЕТНОЕ  ОБЩЕОБРАЗОВАТЕЛЬНОЕ УЧРЕЖДЕНИЕ ДЛЯ ДЕТЕЙ ДОШКОЛЬНОГО И МЛАДШЕГО ШКОЛЬНОГО ВОЗРАСТА                                                          «НАЧАЛЬНАЯ ШКОЛА-ДЕТСКИЙ САД «ЯСЕНЬ» С.ИМ.9 ЯНВАРЯ ОРЕНБУРГСК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sz w:val="20"/>
          <w:szCs w:val="20"/>
        </w:rPr>
        <w:t xml:space="preserve">460532, Оренбургская область, Оренбургский район, с.им.9 Января, ул. Малая Кольцевая 1 А.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yasen</w:t>
        </w:r>
        <w:r>
          <w:rPr>
            <w:rStyle w:val="InternetLink"/>
            <w:sz w:val="20"/>
            <w:szCs w:val="20"/>
          </w:rPr>
          <w:t>2008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тел:8(33532)391-310, факс. 391-310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Style w:val="Docsupplementname"/>
        </w:rPr>
        <w:t>Показатели деятельности общеобразовательной организации, подлежащей самообследованию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6277"/>
        <w:gridCol w:w="2201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95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95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 /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0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/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1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/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2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/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3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>0/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4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/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5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/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6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/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7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/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8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.1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.2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.3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0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/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1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/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2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/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3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/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4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8 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5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8 /100 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6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8/100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7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/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8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/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9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>7/86 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9.1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сша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>2/ 25 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9.2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ва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>5/ 63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0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0.1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 5 лет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>1/ 13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0.2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выше 30 лет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>0/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1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/ 13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2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/ 0 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3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8 / 89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4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8/ 89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раструктур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,05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54,6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1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2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медиатеко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3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4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5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/ 0 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,9 кв.м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41"/>
          <w:bCs/>
          <w:sz w:val="24"/>
        </w:rPr>
      </w:pPr>
      <w:r>
        <w:rPr/>
      </w:r>
    </w:p>
    <w:p>
      <w:pPr>
        <w:pStyle w:val="TextBody"/>
        <w:spacing w:lineRule="auto" w:line="276"/>
        <w:ind w:firstLine="709"/>
        <w:rPr>
          <w:rStyle w:val="FontStyle41"/>
          <w:bCs/>
          <w:sz w:val="24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ill">
    <w:name w:val="fill"/>
    <w:basedOn w:val="Style12"/>
    <w:qFormat/>
    <w:rPr/>
  </w:style>
  <w:style w:type="character" w:styleId="Sfwc">
    <w:name w:val="sfwc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fwcfill">
    <w:name w:val="sfwc fill"/>
    <w:basedOn w:val="Style12"/>
    <w:qFormat/>
    <w:rPr/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</w:rPr>
  </w:style>
  <w:style w:type="character" w:styleId="FontStyle41">
    <w:name w:val="Font Style41"/>
    <w:qFormat/>
    <w:rPr>
      <w:rFonts w:ascii="Times New Roman" w:hAnsi="Times New Roman" w:cs="Times New Roman"/>
      <w:b/>
      <w:color w:val="000000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alibri" w:hAnsi="Calibri" w:eastAsia="MS Gothic;ＭＳ ゴシック" w:cs="Calibri"/>
      <w:b/>
      <w:bCs/>
      <w:i/>
      <w:iCs/>
      <w:sz w:val="28"/>
      <w:szCs w:val="28"/>
      <w:lang w:val="ru-RU" w:bidi="ar-SA"/>
    </w:rPr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firstLine="562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413"/>
      <w:ind w:firstLine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color w:val="514F50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sen2008@rambler.ru" TargetMode="External"/><Relationship Id="rId4" Type="http://schemas.openxmlformats.org/officeDocument/2006/relationships/hyperlink" Target="mailto:yasen2008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user</dc:creator>
  <dc:description/>
  <cp:keywords/>
  <dc:language>en-US</dc:language>
  <cp:lastModifiedBy>user</cp:lastModifiedBy>
  <cp:lastPrinted>2018-04-04T07:34:00Z</cp:lastPrinted>
  <dcterms:modified xsi:type="dcterms:W3CDTF">2018-04-20T10:04:00Z</dcterms:modified>
  <cp:revision>4</cp:revision>
  <dc:subject/>
  <dc:title>МУНИЦИПАЛЬНОЕ  БЮДЖЕТНОЕ  ОБЩЕОБРАЗОВАТЕЛЬНОЕ УЧРЕЖДЕНИЕ ДЛЯ ДЕТЕЙ ДОШКОЛЬНОГО И МЛАДШЕГО ШКОЛЬНОГО ВОЗРАСТА                                                          «НАЧАЛЬНАЯ ШКОЛА-ДЕТСКИЙ САД «ЯСЕНЬ» С</dc:title>
</cp:coreProperties>
</file>